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jc w:val="center"/>
        <w:rPr>
          <w:b/>
          <w:b/>
          <w:color w:val="C00000"/>
          <w:sz w:val="36"/>
          <w:lang w:val="en-US" w:eastAsia="en-US"/>
        </w:rPr>
      </w:pPr>
      <w:r>
        <w:rPr>
          <w:b/>
          <w:color w:val="C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173990</wp:posOffset>
            </wp:positionV>
            <wp:extent cx="842010" cy="9772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44" w:after="144"/>
        <w:jc w:val="center"/>
        <w:rPr>
          <w:b/>
          <w:b/>
          <w:color w:val="C00000"/>
          <w:sz w:val="36"/>
        </w:rPr>
      </w:pPr>
      <w:bookmarkStart w:id="0" w:name="ENGLISH"/>
      <w:bookmarkEnd w:id="0"/>
      <w:r>
        <w:rPr>
          <w:b/>
          <w:color w:val="C00000"/>
          <w:sz w:val="36"/>
        </w:rPr>
        <w:t>PUBLISHED ARTICLES IN COMUNICAR 28/36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08"/>
        <w:gridCol w:w="898"/>
        <w:gridCol w:w="748"/>
        <w:gridCol w:w="4342"/>
      </w:tblGrid>
      <w:tr>
        <w:trPr>
          <w:tblHeader w:val="true"/>
          <w:trHeight w:val="567" w:hRule="atLeast"/>
        </w:trPr>
        <w:tc>
          <w:tcPr>
            <w:tcW w:w="7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itle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uthor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umber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ges</w:t>
            </w:r>
          </w:p>
        </w:tc>
        <w:tc>
          <w:tcPr>
            <w:tcW w:w="4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Keyword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family and the children’s consumption of television: orientations and proposal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 Gómez, María de la Cint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mily orientation, education in mass media, television consump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hildren and young people: the new interactive generation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Literacy Training in Graduate and Postgraduate Studi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European Parliament bets on media literac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European Union Passes a Recommendation on Media Literacy in the European Digital Environment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hort-sightednes of the New Teacher Training Plans in Spain: Analogical or Digital Teachers?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iversity television and public servic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cías Gómez, Yoland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iversity TV, education TV, media education, public service TV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rog@ project: virtual learning communitie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éndez Garrido, Juan Man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irado Morueta, Ramón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-16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learning, learning management systems, education-learning, prevention in drugs, research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ransverse readings: how to build critical audienc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ilar González, Luz Rugen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-3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textual competence, intertextuality, critics’ reception, type of readers, transverse reading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aking the Introduction of Multi-media Technologies Count in Education Reform in Africa: the Case of Ghan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kyeampong, Kwam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-11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 reform, information and communication technologies (ICTs), pedagogy, teacher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arning to watch TV: from virtual to specialization in the creative use of TV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lvarado Miquilena, Morell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omunication, teaching, mass media, televis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wspapers as a didactic resource for the environmental educ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Álvarez Suárez, Pedr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-17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vironmental education, training teachers, newspapers, didactic resource, conceptual knowledge, acttitudinal chang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 and its New Expression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vendaño Ruz, Claud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municative Empowerment: Narrative Skills of the Subject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vendaño Ruz, Claud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hillippi Miranda, Alejandr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-6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vergence, communicational policies, citizenship, empowerment, narrative competenc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arn to observe: «The Boarding School», a proposal for developing critical think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zaústre Serrano, María del Carme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itical thinking, higher education, intellectual skills, educating observ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udent´s Perceptions of Blended Learning at Universit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znar Díaz, Inmaculad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inojo Lucena, Francisco Javie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áceres Reche, María Pila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-17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lended learning, University level, ICTs, virtual teaching, teaching innov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chool and TV: love and mistrust in a liquid environment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cher, Silv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, TV, childhood, youngsters, communication, screen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se of Information and Communication Technologies in Castilla &amp; León Universitie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elo Álvarez, Robert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ntón Mayo, Isab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-166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CT uses, higher education, communication channels, teaching resources, educational research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xploring Media Education as Civic Praxis in Africa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nda, Fackso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-18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tizenship, civil society, civic culture, emancipatory journalism, human rights, media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hild-school-TV and their relationship in the readings of the world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rbosa da Silva, Márci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child, communi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cept, instruments and challenges of media education for social chang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rranquero Carretero, Alejandr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-12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velopment communication, social change, alternative communication, participatory communication, dialogue, particip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diovisual Narrations Based on Intercultural Relationships in Educ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utista García-Vera, Anton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-156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orytelling, audiovisual, literacy, multiculturalism, communities of practi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alogue Sunset. The Educational Role of the British Film Institute, 1979-2007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zalgette, Cary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m, moving image, education, media literacy, entitlement, curriculum, school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the UK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zalgette, Cary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-4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projects, institutions, training, futur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-educating the gaze against gender stereotypes in TV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lmonte Arocha, Jorg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illamón Carrasco, Silv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-12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education, audiovisual education, gender stereotypes, TV serials, TV discours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landscape in Swede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rgman, Marí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-9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 and media, influences, media educology, Internet, educational television, young peopl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 on TV in Franc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vort, Evelyn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mass-media, young people, education for television, television production, educational syste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France: a hard consolidation with good prospect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vort, Evelyn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-4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teacher training, official texts, educational system, media practical applicatio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ebQuest and semantic annotation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lanco Suárez, Santiag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la Fuente Redondo, Pabl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nguita Martínez, María del Rocí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-19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ebQuest, semantic web, semantic annotations, web-based learning, repository of good educational web-sit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ortuguese RTP2 and the promotion of media educ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orges, Gabriel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quality, media education, RTP2, children, teenager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how to watch TV, an outstanding subject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oza Osuna, Lui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 influence, need of an audio-visual education, educative projec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ercultural Journalism: Peruvian and Bolivian Representation in the Chilean Daily Press New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rowne Sartori, Rodrigo Francisc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essolo Stiven, Ricardo Albert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ilva Echeto, Víctor Manu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-9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cial construction of reality, culture, identity and discourse of differen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ounds of Media. An Interdisciplinary Review of Research on Sound as Communic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ruhn Jensen, Klau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und, speech, music, soundscapes, rhetoric, philology, linguistics, musicolog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Pod: a Personalized Sound World for its Consumer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ull, Micha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-6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tion, toxicity, we-ness, filtering, music, mp3, mobil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rills in the Dark: Young People’s Moving Image Cultures and Media Educ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urn, Andrew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-4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ma, terror, emotion, young people, social identity, videogames, creative proces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owards a democratic education of the look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ustamante Bohórquez, Bory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8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ranguren Díaz, Fernand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hacón, Maryori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-4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ality TV, audiences, critical look, citizenship, socio-cultural lif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Online Students´ Satisfaction with Blended Learn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bero Almenara, Jul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lorente Cejudo, María del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uentes Puente, Ang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-157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lended-learning, students’ satisfaction, higher education, educational technology, teaching methods, virtual classroom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chnology changed scene or Pygmalion came tru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bero Almenara, Jul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lorente Cejudo, María del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mán Graván, Pedr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-17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hnologies, mass-media, television, curriculum integration, myths, environments of learning, e-form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 consumption and profiles of the hearings: a customized way to watch TV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brera González, María de los Ángel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ómez Aguilera, Tamar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 programmes schedule, intelligent consumption, customization, selectiv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ocial exclusion and technolog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lvo Salvador, Adel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jas Pernia, Susa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-14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ciodigital education, innovative education, social justice, exclusion, power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ight to access to the media: methodological reflection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llejo Gallego, Manuel Javie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-11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ight of access, political pluralism, content analysis, public television, social group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ything goes? Towards an ethical look in the mass medi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mps Cervera, Victori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unication media, audiovisual ethic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beyond School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mps Cervera, Victor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-145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self-regulation, Audiovisual Councils, ethics, audiovisual legisl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rossroads of Spanish Film Histor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stro de Paz, José Lui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-4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ademic teaching, Spanish film history, textual analysis, cinematographic dissidence, historiographical renewal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nvironmental Indigenous Wisdom and the Design of Educational Resourc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ebrián de la Serna, Man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oguera Valdemar, Jua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-125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igenous wisdom, environmental education, intercultural education, learning materials, textbooks, educational material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eractive Communication in the Cybermedi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ebrián Herreros, Marian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ybermedia, interactive communication, cyberpress, cyberradio, cybertelevision, social network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w Forms of Communication in the Cybermedia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ebrián Herreros, Marian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lm Education: Memory and Heritag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larembeaux, Mich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film education, creative analysis, film production, collective memory, heritag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the French Community of Belgium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larembeaux, Mich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-4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educational system, resources, cinema, press, advertis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critical education of young people about TV: countries in northern and central Europ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larembeaux, Mich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-9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young people, policies about TV, media education, media autonomy, audiovisual liter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is not Mary Poppin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mín Oliver, Ma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TV, family, teacher education, education authority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hinoceros is coming! For a methodology in cinema teach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mpany Ramón, Juan Migu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-6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isis model, transitions, modes of representation, formal analysis, humanis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ocial and educational features in children´s TV programming: «La Banda» at the Radio and Television of Andalucía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ruz Díaz, María del Rocí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l Valle Suárez, Juan Carlo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s for children, education, television, young audience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use of women as sex objects in advertis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hacón Gordillo, Pedro David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bliminal advertising, women as sex objects, sex in the advertis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 Reform as an Agent of Change: The Development of Media Literacy in Hong Kong during the Last Decad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heung, C.K.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-8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education reform, information technology, curriculum, civic education, media education patter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arning from Television Fiction. The Reception and Socialization Effects from Watching «Loving in Troubled Times»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hicharro Merayo, Ma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-19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novelas, television, information, entertainment, woman, socialization, interviews, television effect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ewing comprehension: an educational experience interpreting television sports from Brazil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aolio, Jocima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pes da Silva, Cinth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al experience, sport on TV, Physical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as a Development Project: Connecting Emancipatory Interests and Governance in Indi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as, Biswajit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-6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technologies, media education, research, social responsibility, public involvemen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mplementation of a Media Literacy Training Program for Greek Elementary School Teacher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avou, Bett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ika, Vassiliki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-8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media literacy, programme, intervention, investigation, proposal, courses, attitud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tions in the New Digital Landscape. Music and Screen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dell Pitarch, Joan Elie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maginative Appropriations of Music in the New Communicative Scenario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5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dell Pitarch, Joan Eli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orges Rey, Eddy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cial networks, cultural practices, digital music, imaginative appropriation, identity building, communicative scenario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Young People’s Attitudes towards and Evaluations of Mobile TV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5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orges Rey, Eddy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éndiz Noguero, Alfons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-8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bile TV, cultural practices, digital contents, youth, imaginative appropriation, streaming, communicative scenario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riteria of Media Education Program for Chilean teachers: A proposal for Continuous Train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Fontcuberta Balaguer, María del Ma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-207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Chilean Secondary school curriculum, teachers, continuous train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ight to screens: from media education to educommunication in Brazil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Oliveira Soares, Isma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-9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tion studies, media education, educommunication, youth protagonis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ight to the screen: from media education to educommunication in Brazil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Oliveira Soares, Isma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-8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tion studies, media education, educommunication, TV quality, new generations, media acces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halk, camera, action: an experiment in reading and production of the image for teachers´ train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Oliveira Souza, Sandra Mar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lture, education, video, teachers' formation, view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‘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municative Frenzy’ as disinform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Pablos Coello, José Manu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-17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unicative frenzy, disinformation, schedule, objectivity, commercial interests, audien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use of digital video in class: a pedagogical proposi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Souza, Karla Isab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reira do Amaral, Sérg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digital video, teachers´ training, new technology, pedagog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eception of soap operas and the genre perspectiv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grado Godoy, María Dolor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mero Carmona, Juan Bautist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ng in values, genre values, TV, soap operas, television consump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ality construction by Spanish infancy across TV consump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l Río Pereda, Pabl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7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l Río Álvarez, Migu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-10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ancy, television diet, illiteracy, infant imagery representation, evolutionary development, television observator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deo in Cyberspace: Usage and Languag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íaz Arias, Rafa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-7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deo, cyberspace, television, cybertelevision, cybermovies, cybervideo, public spher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ultimedia and Reading Ways: a State of the Art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íaz Noci, Javie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-21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media, reading, online journalism, communication, hypertext, interactiv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hildren programmes and sensationalist TV: entertaining, misinforming, miseducat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igón Regueiro, Patric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-7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ildren programmes, commercial television, «container programmes», children serial, physical violence, sexis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Gender stereotypes in audiovisual products for childre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Espinar Ruiz, Ev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-13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ss media, infancy, gender, socialization processes, quantitative analysi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On-line tutoring at university: a proposal for the sequencing of electronic tool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Ezeiza Ramos, Ainho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-15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iversity tutoring, virtual tools, on-line tutoring, educational sequen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lmstudies in the Netherlands: the migration of cinephilia and the emergence of Spanish cinem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enstra, Pietsi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-3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grating-cinephilia, Spanish cinema, film studi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al TV and teachers: an impossible relationship?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 Baena, Jenar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al television, media literacy, research, public service, teacher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ocalyptics: means and end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 Martínez, María Teres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-177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itical way of thinking, media´s disadvantages, media education, new technologies, media´s advantag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motions Elicited by Television Violenc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 Villanueva, Concepció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9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villa Castro, Juan Carlo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omínguez Bilbao, Robert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-10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olence, television, emotions, emotional impact, audience reception, discourse analysi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roadcast Yourself: Oxymoron or Media Mistake?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, José Lui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-6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dio, sound, Internet, reception, broadcasting, LastF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tent analysis about toy’s advertisment during Christmas campaig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rer López, Marin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-14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vertising, childhood, toys, regulation, violence, stereotyp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etence in media studies: its dimensions and indicator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rés i Prats, Joan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-107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unicación audiovisual, educación, competencias, lectura crítica, expresión creativa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w Models of Communication, Profiles and Trends in Social Network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lores Vivar, Jesús Migu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-8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etworking, blogs, wikis, internet, audience, communication, media, journalis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udying Spanish in the USA: Mass Media as Social Motiv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onseca Mora,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0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Barroso, Lore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-15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panish language learning, mass media, social motivation, socio-cultural competen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chnologies and Media in Digital Music: From Music Market Crisis to New Listening Practic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ouce Rodríguez, Hécto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-7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gital music, cultural industry, publics, tecnologies, digital culture, digital natives, popular music, intellectual proper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Policy: towards a Global Rational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rau-Meigs, Div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rent, Jordi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 New Meaning of Educational Television: from School to Audience’s Everyday Lif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uenzalida Fernández, Valer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oadcasting TV, reception process, meaning from the audience, telenovela, children’s TV, audien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hanges in the relationship between children and televis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uenzalida Fernández, Valer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-5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ildren television consumption, home viewing/reception, children’s representations, generative program schemes medi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elligent audiences: a possible challeng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unes, Virginia Silvin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oung audience, audiovisual experience, audiovisual codes, television consumerism, image interpretation, cognition, reading televis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 view of media education in Spai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belas Barroso, José Anton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-7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audiovisual and multi-visual literacy, syllabus integration, convergence of media, I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Gender construction and spanish fiction TV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lán Fajardo, Elen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9-23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der, stereotypes, roles, fiction, television, social construction of the real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ooks, screens and audiences: what is chang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Canclini, Nésto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-3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creens, audiences, cultural habits, readers, Internet user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newal movements in the Spanish television seri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de Castro, Mar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-15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ction, television, realism, tendencies, analysis, hegemony, programm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 Theoretical Analysis Proposal on Mobile Phone Use by Adolescent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Galera, Mª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ferrer Tomás, Jordi Man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-9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bile phone, uses, young people, teenagers, functions, communication, social relations, social responsibil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 and young people in Spai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Matilla, Agustí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lina Cañabate, Juan Pedr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-9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youth, new technologies, trends, alternative models, leisure, TV monopol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positive representation of the image of women in the medi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Muñoz, Núr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García, Luisa del Carmen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-21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ence, gender stereotypes, advertising, reception studi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Switzerland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eorges, Christia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-10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cooperation, educational skills, training, Internet, practical applicatio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Utility of Musico-visual Formats in Teach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értrudix Barrio, Man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3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értrudix Barrio, Felip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-107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etences, digital literacy, music, videoclips, popular cultura, didactic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alues in sport: a pedagogical experience with the football match Barça-Madrid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inesta Portet, Xavie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8-15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alues, sport, football, mass media, spectacle, former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panish spelling and electronic writ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ómez Camacho, Alejandr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pelling, secondary education, electronic writing, unorthographic writing, computer communi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inematographic narrative and education for cinema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ómez Tarín, Francisco Javie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-8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ching, education, audio-visual, narrative, cinema, evalu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tworks of Participation and Communicative Interchanges in Public Radio: Podcast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Conde, María Jul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gado Santamaría, Carmen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-5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dcasting, public radio, citizen participation, technological convergence, interactiv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arning with videogames: Ideas for a Renewal of the Theory of Knowledge and Educ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Faraco, Juan Carlo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5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amigna, Anit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deogames, multimedia, learning, education, knowledge construction, recreational though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w Educational Settings. Cognitive Challenges for the Realization of a Collective Intelligenc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Navarro, Marí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-14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unication technologies, education, virtual setting, cognition, collective intelligence, cognitive adapt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Cuatro»: the new strategy of television trademark to connect with young peopl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Oñate, Cristin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strategy, trademark, audience, image, identity, advertis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creens we see, societies we unknow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Sánchez, Jorge A.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-4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hnological vector, screens, symbolic ecologies, information communication, knowledge, reflexivity, cybercultur@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 for Democratic Citizenship in a Digital Cultur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zálvez Pérez, Vicent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-138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citizenship, digital culture, audiovisual education, democracy, values, public sphere, social network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other audio-visual educ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anado Palma, Manu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o-visual education, audio-visual means, image, cinema, television, picture, story, theatr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layer Relationships as Mediated Through Sound in Immersive Multi-player Computer Gam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imshaw, Mark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-8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uter games, sound, engagement, diegesis, immersion, sonification, acoustic ecolog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reative analysis of publicity in virtual environment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upo Spectu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net, publicity, critical and creative consumption, education in valu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ual Teenager Phenomena. Adolescent Prototypes in TV Series in Spai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arinos Galán, Virgin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-21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serials, fiction, teenagers, identity, character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TV: an educational tool in the context of the famil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erra Liaño, Sonsole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vestigation, TV, educational resource, family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udy on the Use of ICTs as Teaching Tools by University Instructor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erra Liaño, Sonsol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Fernández, Natal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7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Ruiz, Ros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-148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gher Education, teaching training, communication technologies, university teaching, institutional chang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the digital ag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Martín, Alfons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television, digital liter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gital Tribes in the University Classroom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Martín, Alfons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lacios Picos, André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rego Egido, Lui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-18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gher education, digital literacy, teaching methodologies, cluster analysis, e-learning, social network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ople with Intellectual Disability and ICT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Recacha, Pedr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8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orell Cafranga, Almude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-18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sability, ICT, cellular telephony, Internet, television, reception, discrimination, psycholog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ving Music: from a Sociology of Mediation to a Pragmatics of Tast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nnion, Antoin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ic, amateur, taste, attachment, pragmatism, reflexive activ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thodological proposal to educate in mediation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rnández Díaz, Gustav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, communication, media, mediatio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 WebQuest for Vocational Guidance in High School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rnando Gómez, Áng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-22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ebQuest, Information and Communication Technologies (ICT), career counseling, teaching resources, secondary schools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newsombudsman as an instrument for media educ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rrera Damas, Susa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-13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ewsombudsman, public editor, media education, selfregulation, journalistic ethic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esthetic education in television anim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idalgo Rodríguez, María del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tíñez López, Jesú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imation and aesthetic culture, artistic techniques, variety in anim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usic Distribution in the Consumer Society: the Creation of Cultural Identities Through Sound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ormigos Ruiz, Jaim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-9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ic, communication, music production, music distribution, speech sound, cultural identity, consumer socie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formative relevance of screen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uergo, Jorge A.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-77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tion, training, televisual interpellation, textual context, subjective recognition, pedagogical intervention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Skills in Virtual and Blended Learning Environment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Imbernón Muñoz, Francisc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9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ilva García, Patric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zmán Valenzuela, Caroli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-11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kills, teacher training, blended learning, e-learning, European Higher Education Area, digital platfor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derstanding Cultural Convergence through Media Ecolog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Islas, Octav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vergence culture, Internet, digital communications, prosumers, media ecology, new media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ception studies and cultural identit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acks, Nild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-6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tion, methodology, cultural identity, research, regional culture, family history and ethnography, cultural studi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y, Policy, and Practices of Media Education in South Korea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eong, Hyeon-Seo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-95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media literacy, media environment, curriculum, civil society associations, media industry, media produc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ass in language, maths... and TV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iménez Palacio, Tan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0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vuelta Bayod, María José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-166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audiovisual teaching, information, learning, audience, school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Luxembour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Kickert, Carol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ck, Nathali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-10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context, politic action, school programmes, teachers train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omoting Youth Civic Participation with Media Production: The Case of Youth Voice Editorial Board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Kotilainen, Sirkku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-19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ences, civic engagement, civic participation, media literacy education, media production, media public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Austria: competence, communication, autonom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Krucsay, Susann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-12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competences, autonomy, communication, media liter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students, professional placements, University and the learning challeng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muedra Graván, Marí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-21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fesional placements, university, education, media studies, student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ow to educate the gaze and manufacture the news: the citizen in the BBC broadcast inform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muedra Graván, Marí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ra Padilla, Tísca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-15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tizen, broadcast news, public service television, TVE, BBC, news professional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inema teaching in the Italian educacional system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riccia, Federic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-4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ma, audiovisual media, audiovisual education, audiovisual teaching, cinema teach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formation Skills: Conceptual Convergence between Information and Communication Scienc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u, Jesú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2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rtés, Jesú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-3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rmation skills, information competencies, media literacy, computer literacy, library science,in formation society, information us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as an instrument of moral education for democratic citizenship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2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inde Navas, Anton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-56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l dilemmas, TV, communication ethics, citizenship´s education, secondary education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o young audiences learn from media?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ópez de la Roche, Maritz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-5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cultural capital, school capital, children audience, television learn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 descriptive study of TV consumption in children in Primary and High school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ópez Romero, Laur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edero Morales, Carmen del Rocí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television, educative communication, audience, state service, childre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gital Competence and Literacy: Developing New Narrative Formats. The «Dragon Age: Origins» Videogam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ópez Valero, Amand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Encabo Fernández, Eduard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erez Martínez, Isab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-17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sic competences, digital communication, software, videogames, fiction, reading, technological liter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artoon movies at home: animation films and TV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scertales Abril, Felicidad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úñez Domínguez, Trinidad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vies and television, sexism, cartoon, prejudic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atching movies at home: an overview to family socializ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scertales Abril, Felicidad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úñez Domínguez, Trinidad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-14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vies, audio-visual narrative, education and socialization, imitation, vicarious learning, family communi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oftware for Teaching Emotions to Students with Autism Spectrum Disorder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zano Martínez, Josef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llesta Pagán, Francisco Javie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lcaraz García, Salvado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-14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al software, ICT, inclusive education, education-learning, students, special education needs, emotional education, social interac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oreign film and television consumption and appropriation by Latin American audienc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zano Rendón, José Carlo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-7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national communication, foreign television, television audiences, cultural proximity,cultural studi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active pleasures of expression and communic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ull, James Jame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man expression, interactivity, symbolic creativity, symbolic power, cultural open sourc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municating Culture: An Evolutionary Explan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ull, James Jam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5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eiva, Eduard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volution, evolutionary communication, culture, meme, cultural transmission, cultural developmen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diovisual education to promote multiple competence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una, María del Rosar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etences, audiovisual production, audiovisual didactic, planning, cognitive thinking, cognitive development, global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owards e-learning from free software. Moodle like a Learning Managament System (LMS) within reach of all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lorente Cejudo, María del Carme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-20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learning, free software, learning management system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and education in value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eso Rubio, Francisc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 in values, television, media, art education, visual culture, critical pedagog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ass media educative value: social correlation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cellán Baraze, Ido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6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irre Arriaga, Imano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cultural pedagogy, critical thinking, television viewing, Primary school, student reac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obile Learning as a Tool for the Development of Communication Skills in Virtual Discussion Board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cos López, Lilia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6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ámez Almaguer, Ros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6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zano Rodríguez, Armand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-10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learning, m-learning, podcasts, blogs, critical analysis, communication skills, discussion boards, virtual classroo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hy teaching to watch TV?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iana Fernández, María Luis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teachers’ formation, family-school coordin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and family: working together for the education?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ín Díaz, Verónic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family, education, training, mass media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sport with TV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ín Montín, Joaquí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sport, educational, show, production, replays, camera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enagers and Motherhood in the Cinema: «Juno», «Precious» and «The Greatest»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ín Murillo, Flor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-12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m, gender, adolescence, motherhood, pregnancy, sex, abortion, archetyp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process of TV reception as contextual interac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a Lazo, Carme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ildhood, TV reception, audio-visual literacy, school curriculum, interac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explosion of narratives and the multiplication of reading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 Barbero, Jesú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rratives, readings, audiovisual culture, technoculture, new languages, oral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lanning and Development of an ICT-skills Map in Guidanc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8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 Sobrado Fernández, Lui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einos Sanz, María Crist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8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 Rey, Elen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-17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hnology, information, communication, guidance, competences, skills, map, professional developmen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 in mobilit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8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García, María de los Ángel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ómez Aguilar, Anton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mobile telephone, new audiovisual genres for mobile phon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and reality: a proposal for teachers´ train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González, Alejandr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critical analysis, complex thinking, critical consciousness, mass media,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impact of the screen code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Rodrigo, Stell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mass-media influence, childhood, family,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Journalistic design, the critic reading key of the pres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Fresneda Osorio, Humbert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-18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ews message, manipulation, mass-media, design, pres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 in European Cinema and Society’s Exclusion of the You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-6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ma, memory, history, Europe, school, education, marginalization, didactic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uropean Cinema, memory of Europ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-8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ias Gráfica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-19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ories: the history of music that comes and go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-11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Media and the Meeting of Cultures, in pro of Cultural Coexistenc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-23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liance, civilization, cinema, education, communication, solidarity, culture, dialo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yellow pres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-105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lm analysis in multiscreen er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zal Felici, Javie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-6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m analysis, cinema, audiovisual media, audiovisual education, audiovisual teach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formation on TV: youngsters should also be taken into account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segosa Hernández, José Francisc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gislation of contents, negative stereotypes, programming of quality, news bulletins for youngster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ructure, Concentration and Changes of the Media System in the Southern Cone of Latin Americ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strini, Guillermo Nésto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cerra, Martín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-5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system, telecommunications, concentration, pluralism, convergen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 literacy at the «kindergarden»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turana, León Albert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ple literacy, ICTs at school, philosophy for children, games with cartoons, video camera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munity dimension of media literac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yugo i Majó, Carm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bellán Fabrés, Gemm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-136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lf-representation, social cohesion, competence, community projection, Media Literacy, environmen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Transformation of Public TV Companies into Digital Services at the BBC and RTV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ina Laverón, Merced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1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jer Goñi, Teres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-9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nline services, digital services, innovation, transformation, public televis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hat values do adolescents perceive in their favourite TV programmes?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rano Samaniego, Concepción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olescents, values, scale of television value domai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dolescents’ television viewing habits and its relation with valu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2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ierbe Barandiaran, An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-11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 viewing habits, adolescents, TV consumption, coviewing, personal values, perceived valu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imacy in Television Programs: Adolescents’ Percep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ierbe Barandiaran, A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2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de Morentín, Juan Ignac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-10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 viewing, talk show, celebrity gossip show, privacy, adolescent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re there social stereotypes in teenagers´ viewing habits?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rtés Pascual, Alejandr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 viewing habits, adolescents, gender differences, social stereotyp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tin American Journalism: A Review of Five Decades and a Proposal for a Model of Analysi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llado Ruiz, Claudi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-20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ournalism, profession, cross-national research, social structures, journalism education, professionaliz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to watch TV is our busines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éndez Garrido, Juan Manu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, TV, programs, education, messages analysis, educational guidan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ypertextual rethoric: towards a model for interactive fiction analysi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stre Pérez, Rosan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thodology, textual analysis, electronic literature, explorative hyperfiction, meaningful learn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urturing Freedom of Expression through Teaching Global Media Literac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eller, Susa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-7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freedom of expression, transparency, accountability, civil socie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sychopedagogic orientation for learning and teaching to watch TV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escillo Palomo, Manu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chool and family orientation, tutorship, educational mass media, teacher train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diovisual Riddles to Stimulate Children’s Creative Think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talvo Castro, Jorg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-13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iddles, creativity, education, children, audiovisual, language, media, digital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y and analysis of Spanish cinematographic humorousnes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tiel Mues, Alejandr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-8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m analysis, history of cinema, humorism, Spanish cinema, sainet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Internet as a framework for communication and social interac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al Toranzo, Félix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-237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cial interaction, Internet, computer-Mediated communi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hen Media Education is State Polic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duchowicz, Roxa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-13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itment, democracy, participation, public policy, multimedia generation, youth identity, folk culture, social inclus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alues education in childhood TV programme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no García, Laur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thics, developmental psychology, socializing agents, TV programm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o educate spectators: expositive proposals and dynamiz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no Montoso, María Isab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-22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tistic education, project, interpretation, expressiveness, commitment, society, artistic produc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gital literacy: full control of pen drive and mous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no Rodríguez, María Dolore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-14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phabetization, breach, digitalis, dynamism, awar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pain: bottom of the league regarding quality TV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no Rodríguez, María Dolore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culture, education, children, qual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alues education through television advertis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o Rodríguez, Marta Mª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-190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alues education, television advertisements, educative material, test-retest model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ssues for Professionals and Citizens: Bridging the Divides in Countries of the South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aji, Jamal Eddin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-5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CT, employment, vision, pedagogy, citizen journalism, information socie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fteen Years of Online Journalism. Interaction and Hypertextualit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avarro Zamora, Lizy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ournalism, interaction, hypertextuality, information technology, information and communi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vestigating the Reading Process by Means of Collaborative Environment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eitzel, Adair de Aguia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6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eitzel, Luiz Carlo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-14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ading, chat, aesthetic training, teacher training, teach read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derstanding Cinema: the Avant-gardes and the Construction of Film Discours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ogueira Tavares, Mirian Estel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-5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ma, surrealism, historical avant-gardes, formalism, film literacy, technolog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 of proximity and audiovisual literac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ovelli Osorio, Ciro Nesto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incolini, Cecili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ovisual literacy, audiovisual production, television, mass media, citizenship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online: different ways to watch and interpret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unes, Ricard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Internet, interactivity, education for media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onic Imagination of Children in Andalusia: A Musical Analysis of the TV Programme «The Band»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caña Fernández, Almude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yes López, María Luis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-20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undtrack, television, advertising, cartoons, childhood, music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ormation of the critical consciousness regarding mass media in Urugua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lascoaga, Paul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cher training, formation of critical consciousness, plan one laptop per child, OLPC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urricular Contribution to Media Education: a Work in Progres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pertti, Renat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-4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inclusive education, competency-based approaches, curriculum development, curriculum, cross-cutting, learning situatio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Turkey: Toward a Multi-Stakeholder Framework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rhon, E. Nezih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critical thinking, media education, media, children, citizenship, democr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diences and screens in America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rozco Gómez, Guillerm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o teach the look in a multi-screen societ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rtiz Sobrino, Miguel Áng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ultural Studies and film in Spai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lacio Arranz, Manue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-7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ltural studies, film, television, film context, audience, gender studi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equential literacy: the teaching of cinema in the age of audio-visual speech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lao Errando, José Anton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-9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m, postmodernism, audio-visual speech, poetics, hermeneutics, society of knowledge, hypertex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communication through glance: the difficulties apprehending realit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rejo Jiménez, Nekan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-114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unication, glance, voyeur, photographic act, vision tool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nguage’s alterations in the digital era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rrilla, Ernesto Anton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-13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nguage’s alterations, SMS, chat, Internet, changes, scripture, linguistic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 want to be a journalist: looking for motivation in Journalism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stor Alonso, María de los Ángeles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-20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ournalism, professional characteristics, social responsibility, vocation, lifestyle, youngster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adio Dramatization of Educational Contents: A Higher Education Experienc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stor Pérez, Lluí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9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Xifra Triadú, Jordi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-12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ournalism based learning, radio communication, higher education, entertainment, dramatiz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to watch family from the school and the famil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vón Rabasco, Francisc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competences, autonomy, communication, media liter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arning identity: what kind of children do children perceive when they watch TV?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ales Albert, Alejandr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érez Chica, Ángele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ent analysis, stereotypes, childhood, audiovisual market, children audience, TV programm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: responsibility in socializ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alta Ferreyra, Ild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socialization,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Oral-gestural, writing, audio, audiovisual and… digital? The five degrees of communication in educ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ceval Verde, José Marí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0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ejedor Calvo, Santiag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-16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, multimedia narrative, interactivity, hypertext, oral communication, audio, televis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ackstage of TV for children: criteria underlying programming construc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eira, Sar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-6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programming, television professionals, children, childhood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ulti-screen society: a challenge for media literac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érez Tornero, José Manu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5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multi-screen society, media literacy, audiovisual contents, digital contex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olence in TV: Analysis of Children´s Programm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érez-Ugena Coromina, Álvar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nor Sendra, Jua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1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as Martínez, Álvar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-11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ildhood, television, violence, self-regulation, infractions, special schedule protec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adio Edu-webs: Spanish Experiences of Media Educ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ona Páez, Juan José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-11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diophonic communication, education, Internet, edu-web, interac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atching TV with famil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into da Mota Matos, Armand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-127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parental mediation, coviewing, restrictive and evaluative medi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CT Competences of Future Teacher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rendes Espinosa, María Paz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2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stañeda Quintero, Lind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Porlán, Isabe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-18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hnology enhanced learning, basic skills, digital literacy, ICT competency, teacher training, indicators, technical skills, higher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formation Sources and Drugs Consumption. TV: a Risk Factor in Schoolchildre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rieto Cruz, Carin Alex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-13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sumption, school age, risk factors, information, drug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ng our ways of viewing through the dialogu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ulido Rodríguez, Cristina Marí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tajada Giménez, Ioland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lifetime learning, e-learn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adings of TV from teenagers storyboard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Quintão Carneiro, Vânia Lúci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o-visual narratives, teenagers, audience, audio-visual creation, viewer-authors, critical reflectio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: Seen, Heard and Read by Peruvian Adolescent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Quiroz, María Teres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1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, communication, television, youth, culture, consumption, technology, media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and strategies to promote consumption among young girl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írez Alvarado, María del Ma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rdillo Álvarez, Inmaculad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consumption strategies, stereotypes, TV series for girls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port about the Media Literacy Situation in the Basque School Communit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írez de la Piscina Martínez, Txem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steretxea Polo, Jose Inaz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4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iménez Iglesias, Estefaní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school community, media education, IC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veloping Cognitive Skills with Mobile Learning: a Case Stud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os Elizondo, Ana Isab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rrera Bernal, José Albert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írez Montoya, María Soledad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-20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bile learning (mLearning), cognitive skills, freshmen, case study, research, learning environment, innov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rategies of telephone companies in Spai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os Serrano, Mar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4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iménez Marín, Glor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-128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olescents, advertising, communication, mobile telephony, strategy, tecnology, young peopl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dactic use of web page pertaining to department in Secondary School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poso Rivas, Manuel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-21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net in education, didactic integration, teaching resource, secondary school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5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lm Languages in the European Collective Memor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ia Baptista, Vito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5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owards a media literacy: examples of the Portuguese speaking context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ia Baptista, Vito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media education, citizenship and civic sense, critical thinking, alienation, autonom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5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ho sees what? Contributions for an open debate about television in the context of media literac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ia Baptista, Vito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young audiences, public service, commercial televis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lations between school and TV: making visible the invisibl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igosa York, Son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Martínez, A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 viewing habits, adolescents, social stereotyp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mage Pedagogy: TV advertisement critical read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vuelta Blanco, Javie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audiovisual teaching, inform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w Television Narratives: Entertainment, Telling, Citizenship, Experimental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ncón, Oma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-5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narrative, aesthetic, entertainment, identities, citizenships, new media, sensibiliti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o more audiences, we all become producer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ncón, Oma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-98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esthetics, narratives, producers, audienc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«TV baby sitter» phenomenon as a modern cathodic «Super-nanny»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us Sanchis, Inmaculad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 and education, TV children share, TV children programs, TV social effects on children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talian media educational situation and challenges for the next futur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voltella, Pier Cesar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-2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research, intervention, media landscape, citizenship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and children in Italy: experiences on teaching televis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voltella, Pier Cesar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education, consumption, educative TV, media and youngsters, media analysi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rom Cultural Industries to Entertainment and Creative Industries. The Boundaries of the Cultural Field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Ferrándiz, Raú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-15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ltural industries, leisure industries, entertainment industries, creative industries, postproduction, cultural field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atching TV with visual impaired childre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Fuentes, Anton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-17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sual impairment, digital divide, inclusive design, TV access, facilitator resources, home aid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consumption of television: a big show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Mateos, Dolore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ewers, consumption, passivity, television language, show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inema teaching in Spain. A historical perspective and a contemporary view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Merchán, Eduard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-2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m analysis, cinema, audiovisual media, audiovisual education, audiovisual teaching,history of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and elderly people: educating or mis-educating?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Vázquez, Francisca Marí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elderly, education, centres for elderly people, entertainment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, contents and childhood: keys to teach TV watch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el Vecino, Mart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post-television, childhood, audiovisual contents, public polici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dvertising in the Digital Age: the Microsite as a Strategic Factor in On-line Advertising Campaign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mero Calmache, Marí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anjul Peyró, Carlo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-13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n-line advertising, microsite, interactiveness, web 2.0, Internet, social web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ypermedia project: TV magnifying glas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mero Carmona, Juan Bautist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8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íaz Gómez, María del Rocí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TV and teenagers, information and communication technologies (ICTs)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TV viewers associations facing the audiovisual communication challeng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sique Cedillo, Glor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social capital, citizen viewers, contents, viewer's trade and associatio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ulture and television. A controversial rel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uano López, Soledad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-182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public, private, generalist, culture, quali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nguage and Collective Identity in Buñuel. Propaganda in the Film «España 1936»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uiz del Olmo, Francisco Javie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-77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cumentary film, propaganda, film montage, film language, European histor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channels social responsibility: self-regulation on TV contents during special protected schedul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uiz San Román, José Anton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guero Montero, Mart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-117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lf-regulation, children, television channels, social responsibility, televis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ve TV or TV-sitter?: attitudes towards the current TV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uiz Trujillo, Alejandr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0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ázquez Romero, Rosa Ángel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education, babysitter, entertainment, criticism, famil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0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to watch TV as part of «Education for the Citizenship»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avedra Inaraja, Ignaci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tion for the Citizenship, TV and education, Spanish educational regul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0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Literacy in MENA: Moving Beyond the Vicious Cycle of Oxymora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eh, Ibrahim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-12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civil liberties, collective fraud, policy making about media literacy, civic societ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0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thodologies to Improve Communication in Virtual Learning Environment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merón Pérez, Honor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Fernández, Son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0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Braojos, Calixto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-17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unication, collaborative learning, virtual environments; interactive learn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ole of Broadcasting Regulation in Media Literac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omon, Ev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-15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regulation, independent regulator, convergence, media liter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Infant television newscast»: learning resource in TV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ánchez Carrero, Jacquelin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-15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television, news, infancy, adolescence, viewers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 is in the hands of four actors: parents, teachers, children and TV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ánchez Igual, Elvir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nito del Olmo, David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ildhood education, Internet television, IPTV, teachers, interaction, multimedia content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rtual and Real Classroom in Learning Audiovisual Communication and Educ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ntibáñez Velilla, Josefi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-19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hnology, audiovisual communication, education, distance learning, university teaching staff, television series, valu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scourse Analysis in the Quality of Expected Learn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chalk Quintanar, Ana Ele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celo García, Carlo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-13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learning, quality learning, interaction, asynchronous communication, on-line education, knowledge build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oreword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cheuer, Marc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deogames as cultural devices: development of spatial skills and application in learning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edeño Valdellos, Ana Marí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-18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ew technologies, videogames, education, didactic resources, spatial representation, types of videogames, rating systems, massmedia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with films in the French educational system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éguin Vergara, Jean-Claud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-25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ching, French educational system; secondary school, primary school, cinema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, Attitudes, and Drugs in Adolescents: Research on their Effect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evillano García, María Luis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Flores, María del Pila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y Yedra, Lui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5-19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tective factors, television, values, drugs, adolescence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 European Approach to Media Literacy: Moving toward an Inclusive Knowledge Societ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ilver, Aviv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audio-visual regulation: the arguments for and against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opena Palomar, Jordi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-12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oadcasting regulation, broadcasting authority, public service, democratisation of the contents, freedom of speech, honour right, right to priv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ng the sight and the audiovisual writing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oto Romero, Marisol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audiovisual language, interactivity, creation, art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Intervention of TV in the Chilean Earthquak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ouza Mayerholz, María Dolor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Ravanal, Víctor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-76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vention, television, earthquake, audience, autocentric, sociocentric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Poland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trykowski, Waclaw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Kakolewicz, Mariusz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ickiewicz, Adam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-90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arning, school practise, curriculum, teacher training, media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derstanding the Emergence of Social Protocols on MySpace: Impact and its Ramification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uhr, Hiesun Cecili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-53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bor, social protocols, popularity, social networking, musicia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4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ernet Access by Minors at Home: Usage Norms Imposed by Parent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ureda Negre, Jaum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mas Forgas, Rub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5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y López, Mercè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-14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net usage, minors, parental control, ICT, youngsters, media literac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 scale for the measurement of University teachers’ attitudes towards the integration of ICT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5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ejedor Tejedor, Francisco Javie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-Valcárcel Muñoz-Repiso, A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5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rada San Segundo, Sagrar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-124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struction of the scale of attitudes, information technologies, university teachers, reliability of the scales, validity of the scal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mercialized childhood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rent, Jordi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ercialism, advertisement, childhood, mass-media,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deceitful sight: audiovisual dictatorship and democratic counterpower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5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res Lana, Esteba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ovisual democracy, mass media, counter power, media observatory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aleoTV, NeoTV and MetaTV in US Drama Serie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us Rovirosa, Ann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-183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ial TV fiction, intertextuality, autoreferenciality, ideological transmission, educ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6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the Spanish legisl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ucho Fernández, Fernand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Education, legislation for Primary and Secondary School, new technologies, television, instrumental use, critical thinking, basic skills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 in Germany: development and current situation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ulodziecki, Gerhard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afe, Silk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-68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munication pedagogy, studying-learning process, media education, teachers training, computer skill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diences, Intertextuality and new media literac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yner, Kathlee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-85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ences, multiliteracies, screen education, collaborative learning.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mage as a daily learning opportunity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Ubreva Amor, Ángel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audiovisual itineraries, word and image, dictionary, forms, architectur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ymbols and Written Language of Users of Messenger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alencia Cerino, Yaditzy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7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Martínez, Verónica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-162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ssenger, chat, language, handwritten, signs and symbols, emoticon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 and narratives: cultural identities in globalization ag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assallo de Lopes, Maria Immacolat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1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 genre, cultural and national identity, globalization, interculturality, communication and television, television fic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to watch television with a critical spirit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era Aranda, Ángel Luis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television contents, critical television watching, consumption, media education, didactic materials, teacher training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in the daily life of children: the case of Santiago de Chile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ergara del Solar, A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7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ergara Leyton, Enrique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on, childhood, daily life, mediation, ethnography of the public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ocial and Cultural Impact of Advertising among Chilean Youths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ergara Leyton, Enriqu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Salineros, Maite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-119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vertising, youth, media, daily life impact, Cultural Studies, product consump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is our business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icente Encinas, Josef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media communication, education and TV, critical point of view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creens’ societies: potentialities and limits for media education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icente Mariño, Mig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8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 Granados, Ignacio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-screen societies, media socialization process, visual societies, media literacy, media consumption, media use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ole of Musical Instruments in the Globalization of Music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a Mukuma, Kazadi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-8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thnomusicology, globalization, technology, cultural interaction, musical instruments, hybridation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oreword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9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aheed Khan, Abdul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ublic service models in European TV: a comparative analysis of TVE and BBC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9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alzer Moskovic, Alejandr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tis Rivas, Jéssica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ublic service, television, TVE, BBC, history, producer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mplementing Mandates in Media Education: The Ontario Experience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ilson, Caroly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9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uncan, Barry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-107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 literacy, key concepts, cultural studies, critical pedagogy, media literacy programs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9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lm teaching in the British Educational System </w:t>
              </w:r>
            </w:hyperlink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9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illiam Evans, Peter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-29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m, film theory, secondary education film currículo, higher education and film</w:t>
            </w:r>
          </w:p>
        </w:tc>
      </w:tr>
      <w:tr>
        <w:trPr>
          <w:trHeight w:val="567" w:hRule="atLeast"/>
        </w:trPr>
        <w:tc>
          <w:tcPr>
            <w:tcW w:w="751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reative Game Literacy. A Study of Interactive Media Based on Film Literacy </w:t>
              </w:r>
            </w:hyperlink>
          </w:p>
        </w:tc>
        <w:tc>
          <w:tcPr>
            <w:tcW w:w="210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0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Zagalo, Nelson</w:t>
              </w:r>
            </w:hyperlink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-68</w:t>
            </w:r>
          </w:p>
        </w:tc>
        <w:tc>
          <w:tcPr>
            <w:tcW w:w="43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deogames, film, literacy, creativity, media, interactivity, edutainment, entertainment</w:t>
            </w:r>
          </w:p>
        </w:tc>
      </w:tr>
      <w:tr>
        <w:trPr>
          <w:trHeight w:val="567" w:hRule="atLeast"/>
        </w:trPr>
        <w:tc>
          <w:tcPr>
            <w:tcW w:w="7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0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tate of things: two or three things I know about film analysis </w:t>
              </w:r>
            </w:hyperlink>
          </w:p>
        </w:tc>
        <w:tc>
          <w:tcPr>
            <w:tcW w:w="2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0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Zunzunegui Díez, Santos</w:t>
              </w:r>
            </w:hyperlink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-58</w:t>
            </w:r>
          </w:p>
        </w:tc>
        <w:tc>
          <w:tcPr>
            <w:tcW w:w="4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m analysis, cinema, audiovisual media, audiovisual education, audiovisual teaching, methodology of audiovisual pedagogy</w:t>
            </w:r>
          </w:p>
        </w:tc>
      </w:tr>
    </w:tbl>
    <w:p>
      <w:pPr>
        <w:pStyle w:val="Normal"/>
        <w:spacing w:lineRule="auto" w:line="240" w:before="144" w:after="144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ituloarticulo">
    <w:name w:val="tituloarticul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">
    <w:name w:val="auto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istacomunicar.com/index.php?contenido=detalles&amp;numero=31&amp;articulo=31-2008-32" TargetMode="External"/><Relationship Id="rId4" Type="http://schemas.openxmlformats.org/officeDocument/2006/relationships/hyperlink" Target="http://www.revistacomunicar.com/index.php?contenido=detallesautor&amp;parametro=autor&amp;referencia=1057" TargetMode="External"/><Relationship Id="rId5" Type="http://schemas.openxmlformats.org/officeDocument/2006/relationships/hyperlink" Target="http://www.revistacomunicar.com/index.php?contenido=detalles&amp;numero=36&amp;articulo=36-2011-01" TargetMode="External"/><Relationship Id="rId6" Type="http://schemas.openxmlformats.org/officeDocument/2006/relationships/hyperlink" Target="http://www.revistacomunicar.com/index.php?contenido=detallesautor&amp;parametro=autor&amp;referencia=1001" TargetMode="External"/><Relationship Id="rId7" Type="http://schemas.openxmlformats.org/officeDocument/2006/relationships/hyperlink" Target="http://www.revistacomunicar.com/index.php?contenido=detalles&amp;numero=35&amp;articulo=35-2010-01" TargetMode="External"/><Relationship Id="rId8" Type="http://schemas.openxmlformats.org/officeDocument/2006/relationships/hyperlink" Target="http://www.revistacomunicar.com/index.php?contenido=detallesautor&amp;parametro=autor&amp;referencia=1001" TargetMode="External"/><Relationship Id="rId9" Type="http://schemas.openxmlformats.org/officeDocument/2006/relationships/hyperlink" Target="http://www.revistacomunicar.com/index.php?contenido=detalles&amp;numero=32&amp;articulo=32-2009-01" TargetMode="External"/><Relationship Id="rId10" Type="http://schemas.openxmlformats.org/officeDocument/2006/relationships/hyperlink" Target="http://www.revistacomunicar.com/index.php?contenido=detallesautor&amp;parametro=autor&amp;referencia=1001" TargetMode="External"/><Relationship Id="rId11" Type="http://schemas.openxmlformats.org/officeDocument/2006/relationships/hyperlink" Target="http://www.revistacomunicar.com/index.php?contenido=detalles&amp;numero=34&amp;articulo=34-2010-01" TargetMode="External"/><Relationship Id="rId12" Type="http://schemas.openxmlformats.org/officeDocument/2006/relationships/hyperlink" Target="http://www.revistacomunicar.com/index.php?contenido=detallesautor&amp;parametro=autor&amp;referencia=1001" TargetMode="External"/><Relationship Id="rId13" Type="http://schemas.openxmlformats.org/officeDocument/2006/relationships/hyperlink" Target="http://www.revistacomunicar.com/index.php?contenido=detalles&amp;numero=33&amp;articulo=33-2009-01" TargetMode="External"/><Relationship Id="rId14" Type="http://schemas.openxmlformats.org/officeDocument/2006/relationships/hyperlink" Target="http://www.revistacomunicar.com/index.php?contenido=detallesautor&amp;parametro=autor&amp;referencia=1001" TargetMode="External"/><Relationship Id="rId15" Type="http://schemas.openxmlformats.org/officeDocument/2006/relationships/hyperlink" Target="http://www.revistacomunicar.com/index.php?contenido=detalles&amp;numero=31&amp;articulo=31-2008-91" TargetMode="External"/><Relationship Id="rId16" Type="http://schemas.openxmlformats.org/officeDocument/2006/relationships/hyperlink" Target="http://www.revistacomunicar.com/index.php?contenido=detallesautor&amp;parametro=autor&amp;referencia=1001" TargetMode="External"/><Relationship Id="rId17" Type="http://schemas.openxmlformats.org/officeDocument/2006/relationships/hyperlink" Target="http://www.revistacomunicar.com/index.php?contenido=detallesautor&amp;parametro=autor&amp;referencia=1923" TargetMode="External"/><Relationship Id="rId18" Type="http://schemas.openxmlformats.org/officeDocument/2006/relationships/hyperlink" Target="http://www.revistacomunicar.com/index.php?contenido=detalles&amp;numero=30&amp;articulo=30-2008-25" TargetMode="External"/><Relationship Id="rId19" Type="http://schemas.openxmlformats.org/officeDocument/2006/relationships/hyperlink" Target="http://www.revistacomunicar.com/index.php?contenido=detallesautor&amp;parametro=autor&amp;referencia=1001" TargetMode="External"/><Relationship Id="rId20" Type="http://schemas.openxmlformats.org/officeDocument/2006/relationships/hyperlink" Target="http://www.revistacomunicar.com/index.php?contenido=detallesautor&amp;parametro=autor&amp;referencia=1004" TargetMode="External"/><Relationship Id="rId21" Type="http://schemas.openxmlformats.org/officeDocument/2006/relationships/hyperlink" Target="http://www.revistacomunicar.com/index.php?contenido=detallesautor&amp;parametro=autor&amp;referencia=1786" TargetMode="External"/><Relationship Id="rId22" Type="http://schemas.openxmlformats.org/officeDocument/2006/relationships/hyperlink" Target="http://www.revistacomunicar.com/index.php?contenido=detalles&amp;numero=31&amp;articulo=31-2008-04" TargetMode="External"/><Relationship Id="rId23" Type="http://schemas.openxmlformats.org/officeDocument/2006/relationships/hyperlink" Target="http://www.revistacomunicar.com/index.php?contenido=detallesautor&amp;parametro=autor&amp;referencia=1872" TargetMode="External"/><Relationship Id="rId24" Type="http://schemas.openxmlformats.org/officeDocument/2006/relationships/hyperlink" Target="http://www.revistacomunicar.com/index.php?contenido=detalles&amp;numero=32&amp;articulo=32-2009-14" TargetMode="External"/><Relationship Id="rId25" Type="http://schemas.openxmlformats.org/officeDocument/2006/relationships/hyperlink" Target="http://www.revistacomunicar.com/index.php?contenido=detallesautor&amp;parametro=autor&amp;referencia=1948" TargetMode="External"/><Relationship Id="rId26" Type="http://schemas.openxmlformats.org/officeDocument/2006/relationships/hyperlink" Target="http://www.revistacomunicar.com/index.php?contenido=detalles&amp;numero=31&amp;articulo=31-2008-65" TargetMode="External"/><Relationship Id="rId27" Type="http://schemas.openxmlformats.org/officeDocument/2006/relationships/hyperlink" Target="http://www.revistacomunicar.com/index.php?contenido=detallesautor&amp;parametro=autor&amp;referencia=1466" TargetMode="External"/><Relationship Id="rId28" Type="http://schemas.openxmlformats.org/officeDocument/2006/relationships/hyperlink" Target="http://www.revistacomunicar.com/index.php?contenido=detalles&amp;numero=29&amp;articulo=29-2007-26" TargetMode="External"/><Relationship Id="rId29" Type="http://schemas.openxmlformats.org/officeDocument/2006/relationships/hyperlink" Target="http://www.revistacomunicar.com/index.php?contenido=detallesautor&amp;parametro=autor&amp;referencia=1093" TargetMode="External"/><Relationship Id="rId30" Type="http://schemas.openxmlformats.org/officeDocument/2006/relationships/hyperlink" Target="http://www.revistacomunicar.com/index.php?contenido=detalles&amp;numero=36&amp;articulo=36-2011-02" TargetMode="External"/><Relationship Id="rId31" Type="http://schemas.openxmlformats.org/officeDocument/2006/relationships/hyperlink" Target="http://www.revistacomunicar.com/index.php?contenido=detallesautor&amp;parametro=autor&amp;referencia=2045" TargetMode="External"/><Relationship Id="rId32" Type="http://schemas.openxmlformats.org/officeDocument/2006/relationships/hyperlink" Target="http://www.revistacomunicar.com/index.php?contenido=detalles&amp;numero=36&amp;articulo=36-2011-08" TargetMode="External"/><Relationship Id="rId33" Type="http://schemas.openxmlformats.org/officeDocument/2006/relationships/hyperlink" Target="http://www.revistacomunicar.com/index.php?contenido=detallesautor&amp;parametro=autor&amp;referencia=2045" TargetMode="External"/><Relationship Id="rId34" Type="http://schemas.openxmlformats.org/officeDocument/2006/relationships/hyperlink" Target="http://www.revistacomunicar.com/index.php?contenido=detallesautor&amp;parametro=autor&amp;referencia=2049" TargetMode="External"/><Relationship Id="rId35" Type="http://schemas.openxmlformats.org/officeDocument/2006/relationships/hyperlink" Target="http://www.revistacomunicar.com/index.php?contenido=detalles&amp;numero=31&amp;articulo=31-2008-55" TargetMode="External"/><Relationship Id="rId36" Type="http://schemas.openxmlformats.org/officeDocument/2006/relationships/hyperlink" Target="http://www.revistacomunicar.com/index.php?contenido=detallesautor&amp;parametro=autor&amp;referencia=1900" TargetMode="External"/><Relationship Id="rId37" Type="http://schemas.openxmlformats.org/officeDocument/2006/relationships/hyperlink" Target="http://www.revistacomunicar.com/index.php?contenido=detalles&amp;numero=33&amp;articulo=33-2009-20" TargetMode="External"/><Relationship Id="rId38" Type="http://schemas.openxmlformats.org/officeDocument/2006/relationships/hyperlink" Target="http://www.revistacomunicar.com/index.php?contenido=detallesautor&amp;parametro=autor&amp;referencia=1489" TargetMode="External"/><Relationship Id="rId39" Type="http://schemas.openxmlformats.org/officeDocument/2006/relationships/hyperlink" Target="http://www.revistacomunicar.com/index.php?contenido=detallesautor&amp;parametro=autor&amp;referencia=1495" TargetMode="External"/><Relationship Id="rId40" Type="http://schemas.openxmlformats.org/officeDocument/2006/relationships/hyperlink" Target="http://www.revistacomunicar.com/index.php?contenido=detallesautor&amp;parametro=autor&amp;referencia=1979" TargetMode="External"/><Relationship Id="rId41" Type="http://schemas.openxmlformats.org/officeDocument/2006/relationships/hyperlink" Target="http://www.revistacomunicar.com/index.php?contenido=detalles&amp;numero=31&amp;articulo=31-2008-71" TargetMode="External"/><Relationship Id="rId42" Type="http://schemas.openxmlformats.org/officeDocument/2006/relationships/hyperlink" Target="http://www.revistacomunicar.com/index.php?contenido=detallesautor&amp;parametro=autor&amp;referencia=1913" TargetMode="External"/><Relationship Id="rId43" Type="http://schemas.openxmlformats.org/officeDocument/2006/relationships/hyperlink" Target="http://www.revistacomunicar.com/index.php?contenido=detalles&amp;numero=35&amp;articulo=35-2010-19" TargetMode="External"/><Relationship Id="rId44" Type="http://schemas.openxmlformats.org/officeDocument/2006/relationships/hyperlink" Target="http://www.revistacomunicar.com/index.php?contenido=detallesautor&amp;parametro=autor&amp;referencia=2034" TargetMode="External"/><Relationship Id="rId45" Type="http://schemas.openxmlformats.org/officeDocument/2006/relationships/hyperlink" Target="http://www.revistacomunicar.com/index.php?contenido=detallesautor&amp;parametro=autor&amp;referencia=2035" TargetMode="External"/><Relationship Id="rId46" Type="http://schemas.openxmlformats.org/officeDocument/2006/relationships/hyperlink" Target="http://www.revistacomunicar.com/index.php?contenido=detalles&amp;numero=32&amp;articulo=32-2009-20" TargetMode="External"/><Relationship Id="rId47" Type="http://schemas.openxmlformats.org/officeDocument/2006/relationships/hyperlink" Target="http://www.revistacomunicar.com/index.php?contenido=detallesautor&amp;parametro=autor&amp;referencia=1952" TargetMode="External"/><Relationship Id="rId48" Type="http://schemas.openxmlformats.org/officeDocument/2006/relationships/hyperlink" Target="http://www.revistacomunicar.com/index.php?contenido=detalles&amp;numero=31&amp;articulo=31-2008-37" TargetMode="External"/><Relationship Id="rId49" Type="http://schemas.openxmlformats.org/officeDocument/2006/relationships/hyperlink" Target="http://www.revistacomunicar.com/index.php?contenido=detallesautor&amp;parametro=autor&amp;referencia=1890" TargetMode="External"/><Relationship Id="rId50" Type="http://schemas.openxmlformats.org/officeDocument/2006/relationships/hyperlink" Target="http://www.revistacomunicar.com/index.php?contenido=detalles&amp;numero=29&amp;articulo=29-2007-19" TargetMode="External"/><Relationship Id="rId51" Type="http://schemas.openxmlformats.org/officeDocument/2006/relationships/hyperlink" Target="http://www.revistacomunicar.com/index.php?contenido=detallesautor&amp;parametro=autor&amp;referencia=1094" TargetMode="External"/><Relationship Id="rId52" Type="http://schemas.openxmlformats.org/officeDocument/2006/relationships/hyperlink" Target="http://www.revistacomunicar.com/index.php?contenido=detalles&amp;numero=33&amp;articulo=33-2009-18" TargetMode="External"/><Relationship Id="rId53" Type="http://schemas.openxmlformats.org/officeDocument/2006/relationships/hyperlink" Target="http://www.revistacomunicar.com/index.php?contenido=detallesautor&amp;parametro=autor&amp;referencia=1977" TargetMode="External"/><Relationship Id="rId54" Type="http://schemas.openxmlformats.org/officeDocument/2006/relationships/hyperlink" Target="http://www.revistacomunicar.com/index.php?contenido=detalles&amp;numero=35&amp;articulo=35-2010-03" TargetMode="External"/><Relationship Id="rId55" Type="http://schemas.openxmlformats.org/officeDocument/2006/relationships/hyperlink" Target="http://www.revistacomunicar.com/index.php?contenido=detallesautor&amp;parametro=autor&amp;referencia=1123" TargetMode="External"/><Relationship Id="rId56" Type="http://schemas.openxmlformats.org/officeDocument/2006/relationships/hyperlink" Target="http://www.revistacomunicar.com/index.php?contenido=detalles&amp;numero=28&amp;articulo=28-2007-05" TargetMode="External"/><Relationship Id="rId57" Type="http://schemas.openxmlformats.org/officeDocument/2006/relationships/hyperlink" Target="http://www.revistacomunicar.com/index.php?contenido=detallesautor&amp;parametro=autor&amp;referencia=1123" TargetMode="External"/><Relationship Id="rId58" Type="http://schemas.openxmlformats.org/officeDocument/2006/relationships/hyperlink" Target="http://www.revistacomunicar.com/index.php?contenido=detalles&amp;numero=31&amp;articulo=31-2008-15" TargetMode="External"/><Relationship Id="rId59" Type="http://schemas.openxmlformats.org/officeDocument/2006/relationships/hyperlink" Target="http://www.revistacomunicar.com/index.php?contenido=detallesautor&amp;parametro=autor&amp;referencia=1232" TargetMode="External"/><Relationship Id="rId60" Type="http://schemas.openxmlformats.org/officeDocument/2006/relationships/hyperlink" Target="http://www.revistacomunicar.com/index.php?contenido=detallesautor&amp;parametro=autor&amp;referencia=1425" TargetMode="External"/><Relationship Id="rId61" Type="http://schemas.openxmlformats.org/officeDocument/2006/relationships/hyperlink" Target="http://www.revistacomunicar.com/index.php?contenido=detalles&amp;numero=28&amp;articulo=28-2007-12" TargetMode="External"/><Relationship Id="rId62" Type="http://schemas.openxmlformats.org/officeDocument/2006/relationships/hyperlink" Target="http://www.revistacomunicar.com/index.php?contenido=detallesautor&amp;parametro=autor&amp;referencia=1129" TargetMode="External"/><Relationship Id="rId63" Type="http://schemas.openxmlformats.org/officeDocument/2006/relationships/hyperlink" Target="http://www.revistacomunicar.com/index.php?contenido=detalles&amp;numero=31&amp;articulo=31-2008-66" TargetMode="External"/><Relationship Id="rId64" Type="http://schemas.openxmlformats.org/officeDocument/2006/relationships/hyperlink" Target="http://www.revistacomunicar.com/index.php?contenido=detallesautor&amp;parametro=autor&amp;referencia=1061" TargetMode="External"/><Relationship Id="rId65" Type="http://schemas.openxmlformats.org/officeDocument/2006/relationships/hyperlink" Target="http://www.revistacomunicar.com/index.php?contenido=detalles&amp;numero=28&amp;articulo=28-2007-06" TargetMode="External"/><Relationship Id="rId66" Type="http://schemas.openxmlformats.org/officeDocument/2006/relationships/hyperlink" Target="http://www.revistacomunicar.com/index.php?contenido=detallesautor&amp;parametro=autor&amp;referencia=1061" TargetMode="External"/><Relationship Id="rId67" Type="http://schemas.openxmlformats.org/officeDocument/2006/relationships/hyperlink" Target="http://www.revistacomunicar.com/index.php?contenido=detalles&amp;numero=28&amp;articulo=28-2007-23" TargetMode="External"/><Relationship Id="rId68" Type="http://schemas.openxmlformats.org/officeDocument/2006/relationships/hyperlink" Target="http://www.revistacomunicar.com/index.php?contenido=detallesautor&amp;parametro=autor&amp;referencia=1137" TargetMode="External"/><Relationship Id="rId69" Type="http://schemas.openxmlformats.org/officeDocument/2006/relationships/hyperlink" Target="http://www.revistacomunicar.com/index.php?contenido=detallesautor&amp;parametro=autor&amp;referencia=1142" TargetMode="External"/><Relationship Id="rId70" Type="http://schemas.openxmlformats.org/officeDocument/2006/relationships/hyperlink" Target="http://www.revistacomunicar.com/index.php?contenido=detallesautor&amp;parametro=autor&amp;referencia=1143" TargetMode="External"/><Relationship Id="rId71" Type="http://schemas.openxmlformats.org/officeDocument/2006/relationships/hyperlink" Target="http://www.revistacomunicar.com/index.php?contenido=detalles&amp;numero=31&amp;articulo=31-2008-77" TargetMode="External"/><Relationship Id="rId72" Type="http://schemas.openxmlformats.org/officeDocument/2006/relationships/hyperlink" Target="http://www.revistacomunicar.com/index.php?contenido=detallesautor&amp;parametro=autor&amp;referencia=1238" TargetMode="External"/><Relationship Id="rId73" Type="http://schemas.openxmlformats.org/officeDocument/2006/relationships/hyperlink" Target="http://www.revistacomunicar.com/index.php?contenido=detalles&amp;numero=31&amp;articulo=31-2008-70" TargetMode="External"/><Relationship Id="rId74" Type="http://schemas.openxmlformats.org/officeDocument/2006/relationships/hyperlink" Target="http://www.revistacomunicar.com/index.php?contenido=detallesautor&amp;parametro=autor&amp;referencia=1239" TargetMode="External"/><Relationship Id="rId75" Type="http://schemas.openxmlformats.org/officeDocument/2006/relationships/hyperlink" Target="http://www.revistacomunicar.com/index.php?contenido=detalles&amp;numero=35&amp;articulo=35-2010-11" TargetMode="External"/><Relationship Id="rId76" Type="http://schemas.openxmlformats.org/officeDocument/2006/relationships/hyperlink" Target="http://www.revistacomunicar.com/index.php?contenido=detallesautor&amp;parametro=autor&amp;referencia=2020" TargetMode="External"/><Relationship Id="rId77" Type="http://schemas.openxmlformats.org/officeDocument/2006/relationships/hyperlink" Target="http://www.revistacomunicar.com/index.php?contenido=detallesautor&amp;parametro=autor&amp;referencia=2021" TargetMode="External"/><Relationship Id="rId78" Type="http://schemas.openxmlformats.org/officeDocument/2006/relationships/hyperlink" Target="http://www.revistacomunicar.com/index.php?contenido=detallesautor&amp;parametro=autor&amp;referencia=2022" TargetMode="External"/><Relationship Id="rId79" Type="http://schemas.openxmlformats.org/officeDocument/2006/relationships/hyperlink" Target="http://www.revistacomunicar.com/index.php?contenido=detalles&amp;numero=34&amp;articulo=34-2010-03" TargetMode="External"/><Relationship Id="rId80" Type="http://schemas.openxmlformats.org/officeDocument/2006/relationships/hyperlink" Target="http://www.revistacomunicar.com/index.php?contenido=detallesautor&amp;parametro=autor&amp;referencia=1987" TargetMode="External"/><Relationship Id="rId81" Type="http://schemas.openxmlformats.org/officeDocument/2006/relationships/hyperlink" Target="http://www.revistacomunicar.com/index.php?contenido=detalles&amp;numero=34&amp;articulo=34-2010-07" TargetMode="External"/><Relationship Id="rId82" Type="http://schemas.openxmlformats.org/officeDocument/2006/relationships/hyperlink" Target="http://www.revistacomunicar.com/index.php?contenido=detallesautor&amp;parametro=autor&amp;referencia=1991" TargetMode="External"/><Relationship Id="rId83" Type="http://schemas.openxmlformats.org/officeDocument/2006/relationships/hyperlink" Target="http://www.revistacomunicar.com/index.php?contenido=detalles&amp;numero=35&amp;articulo=35-2010-05" TargetMode="External"/><Relationship Id="rId84" Type="http://schemas.openxmlformats.org/officeDocument/2006/relationships/hyperlink" Target="http://www.revistacomunicar.com/index.php?contenido=detallesautor&amp;parametro=autor&amp;referencia=2016" TargetMode="External"/><Relationship Id="rId85" Type="http://schemas.openxmlformats.org/officeDocument/2006/relationships/hyperlink" Target="http://www.revistacomunicar.com/index.php?contenido=detalles&amp;numero=31&amp;articulo=31-2008-06" TargetMode="External"/><Relationship Id="rId86" Type="http://schemas.openxmlformats.org/officeDocument/2006/relationships/hyperlink" Target="http://www.revistacomunicar.com/index.php?contenido=detallesautor&amp;parametro=autor&amp;referencia=1241" TargetMode="External"/><Relationship Id="rId87" Type="http://schemas.openxmlformats.org/officeDocument/2006/relationships/hyperlink" Target="http://www.revistacomunicar.com/index.php?contenido=detallesautor&amp;parametro=autor&amp;referencia=1405" TargetMode="External"/><Relationship Id="rId88" Type="http://schemas.openxmlformats.org/officeDocument/2006/relationships/hyperlink" Target="http://www.revistacomunicar.com/index.php?contenido=detallesautor&amp;parametro=autor&amp;referencia=1873" TargetMode="External"/><Relationship Id="rId89" Type="http://schemas.openxmlformats.org/officeDocument/2006/relationships/hyperlink" Target="http://www.revistacomunicar.com/index.php?contenido=detalles&amp;numero=35&amp;articulo=35-2010-18" TargetMode="External"/><Relationship Id="rId90" Type="http://schemas.openxmlformats.org/officeDocument/2006/relationships/hyperlink" Target="http://www.revistacomunicar.com/index.php?contenido=detallesautor&amp;parametro=autor&amp;referencia=1031" TargetMode="External"/><Relationship Id="rId91" Type="http://schemas.openxmlformats.org/officeDocument/2006/relationships/hyperlink" Target="http://www.revistacomunicar.com/index.php?contenido=detallesautor&amp;parametro=autor&amp;referencia=1117" TargetMode="External"/><Relationship Id="rId92" Type="http://schemas.openxmlformats.org/officeDocument/2006/relationships/hyperlink" Target="http://www.revistacomunicar.com/index.php?contenido=detallesautor&amp;parametro=autor&amp;referencia=2033" TargetMode="External"/><Relationship Id="rId93" Type="http://schemas.openxmlformats.org/officeDocument/2006/relationships/hyperlink" Target="http://www.revistacomunicar.com/index.php?contenido=detalles&amp;numero=28&amp;articulo=28-2007-20" TargetMode="External"/><Relationship Id="rId94" Type="http://schemas.openxmlformats.org/officeDocument/2006/relationships/hyperlink" Target="http://www.revistacomunicar.com/index.php?contenido=detallesautor&amp;parametro=autor&amp;referencia=1031" TargetMode="External"/><Relationship Id="rId95" Type="http://schemas.openxmlformats.org/officeDocument/2006/relationships/hyperlink" Target="http://www.revistacomunicar.com/index.php?contenido=detallesautor&amp;parametro=autor&amp;referencia=1117" TargetMode="External"/><Relationship Id="rId96" Type="http://schemas.openxmlformats.org/officeDocument/2006/relationships/hyperlink" Target="http://www.revistacomunicar.com/index.php?contenido=detallesautor&amp;parametro=autor&amp;referencia=1118" TargetMode="External"/><Relationship Id="rId97" Type="http://schemas.openxmlformats.org/officeDocument/2006/relationships/hyperlink" Target="http://www.revistacomunicar.com/index.php?contenido=detalles&amp;numero=31&amp;articulo=31-2008-84" TargetMode="External"/><Relationship Id="rId98" Type="http://schemas.openxmlformats.org/officeDocument/2006/relationships/hyperlink" Target="http://www.revistacomunicar.com/index.php?contenido=detallesautor&amp;parametro=autor&amp;referencia=1411" TargetMode="External"/><Relationship Id="rId99" Type="http://schemas.openxmlformats.org/officeDocument/2006/relationships/hyperlink" Target="http://www.revistacomunicar.com/index.php?contenido=detallesautor&amp;parametro=autor&amp;referencia=1920" TargetMode="External"/><Relationship Id="rId100" Type="http://schemas.openxmlformats.org/officeDocument/2006/relationships/hyperlink" Target="http://www.revistacomunicar.com/index.php?contenido=detalles&amp;numero=29&amp;articulo=29-2007-23" TargetMode="External"/><Relationship Id="rId101" Type="http://schemas.openxmlformats.org/officeDocument/2006/relationships/hyperlink" Target="http://www.revistacomunicar.com/index.php?contenido=detallesautor&amp;parametro=autor&amp;referencia=1095" TargetMode="External"/><Relationship Id="rId102" Type="http://schemas.openxmlformats.org/officeDocument/2006/relationships/hyperlink" Target="http://www.revistacomunicar.com/index.php?contenido=detallesautor&amp;parametro=autor&amp;referencia=1096" TargetMode="External"/><Relationship Id="rId103" Type="http://schemas.openxmlformats.org/officeDocument/2006/relationships/hyperlink" Target="http://www.revistacomunicar.com/index.php?contenido=detalles&amp;numero=30&amp;articulo=30-2008-17" TargetMode="External"/><Relationship Id="rId104" Type="http://schemas.openxmlformats.org/officeDocument/2006/relationships/hyperlink" Target="http://www.revistacomunicar.com/index.php?contenido=detallesautor&amp;parametro=autor&amp;referencia=1560" TargetMode="External"/><Relationship Id="rId105" Type="http://schemas.openxmlformats.org/officeDocument/2006/relationships/hyperlink" Target="http://www.revistacomunicar.com/index.php?contenido=detalles&amp;numero=31&amp;articulo=31-2008-47" TargetMode="External"/><Relationship Id="rId106" Type="http://schemas.openxmlformats.org/officeDocument/2006/relationships/hyperlink" Target="http://www.revistacomunicar.com/index.php?contenido=detallesautor&amp;parametro=autor&amp;referencia=1895" TargetMode="External"/><Relationship Id="rId107" Type="http://schemas.openxmlformats.org/officeDocument/2006/relationships/hyperlink" Target="http://www.revistacomunicar.com/index.php?contenido=detalles&amp;numero=32&amp;articulo=32-2009-17" TargetMode="External"/><Relationship Id="rId108" Type="http://schemas.openxmlformats.org/officeDocument/2006/relationships/hyperlink" Target="http://www.revistacomunicar.com/index.php?contenido=detallesautor&amp;parametro=autor&amp;referencia=1895" TargetMode="External"/><Relationship Id="rId109" Type="http://schemas.openxmlformats.org/officeDocument/2006/relationships/hyperlink" Target="http://www.revistacomunicar.com/index.php?contenido=detalles&amp;numero=29&amp;articulo=29-2007-07" TargetMode="External"/><Relationship Id="rId110" Type="http://schemas.openxmlformats.org/officeDocument/2006/relationships/hyperlink" Target="http://www.revistacomunicar.com/index.php?contenido=detallesautor&amp;parametro=autor&amp;referencia=1097" TargetMode="External"/><Relationship Id="rId111" Type="http://schemas.openxmlformats.org/officeDocument/2006/relationships/hyperlink" Target="http://www.revistacomunicar.com/index.php?contenido=detalles&amp;numero=34&amp;articulo=34-2010-14" TargetMode="External"/><Relationship Id="rId112" Type="http://schemas.openxmlformats.org/officeDocument/2006/relationships/hyperlink" Target="http://www.revistacomunicar.com/index.php?contenido=detallesautor&amp;parametro=autor&amp;referencia=1844" TargetMode="External"/><Relationship Id="rId113" Type="http://schemas.openxmlformats.org/officeDocument/2006/relationships/hyperlink" Target="http://www.revistacomunicar.com/index.php?contenido=detallesautor&amp;parametro=autor&amp;referencia=1998" TargetMode="External"/><Relationship Id="rId114" Type="http://schemas.openxmlformats.org/officeDocument/2006/relationships/hyperlink" Target="http://www.revistacomunicar.com/index.php?contenido=detalles&amp;numero=33&amp;articulo=33-2009-03" TargetMode="External"/><Relationship Id="rId115" Type="http://schemas.openxmlformats.org/officeDocument/2006/relationships/hyperlink" Target="http://www.revistacomunicar.com/index.php?contenido=detallesautor&amp;parametro=autor&amp;referencia=1625" TargetMode="External"/><Relationship Id="rId116" Type="http://schemas.openxmlformats.org/officeDocument/2006/relationships/hyperlink" Target="http://www.revistacomunicar.com/index.php?contenido=detalles&amp;numero=33&amp;articulo=33-2009-02" TargetMode="External"/><Relationship Id="rId117" Type="http://schemas.openxmlformats.org/officeDocument/2006/relationships/hyperlink" Target="http://www.revistacomunicar.com/index.php?contenido=detallesautor&amp;parametro=autor&amp;referencia=1625" TargetMode="External"/><Relationship Id="rId118" Type="http://schemas.openxmlformats.org/officeDocument/2006/relationships/hyperlink" Target="http://www.revistacomunicar.com/index.php?contenido=detalles&amp;numero=35&amp;articulo=35-2010-04" TargetMode="External"/><Relationship Id="rId119" Type="http://schemas.openxmlformats.org/officeDocument/2006/relationships/hyperlink" Target="http://www.revistacomunicar.com/index.php?contenido=detallesautor&amp;parametro=autor&amp;referencia=1133" TargetMode="External"/><Relationship Id="rId120" Type="http://schemas.openxmlformats.org/officeDocument/2006/relationships/hyperlink" Target="http://www.revistacomunicar.com/index.php?contenido=detalles&amp;numero=28&amp;articulo=28-2007-07" TargetMode="External"/><Relationship Id="rId121" Type="http://schemas.openxmlformats.org/officeDocument/2006/relationships/hyperlink" Target="http://www.revistacomunicar.com/index.php?contenido=detallesautor&amp;parametro=autor&amp;referencia=1133" TargetMode="External"/><Relationship Id="rId122" Type="http://schemas.openxmlformats.org/officeDocument/2006/relationships/hyperlink" Target="http://www.revistacomunicar.com/index.php?contenido=detalles&amp;numero=31&amp;articulo=31-2008-12" TargetMode="External"/><Relationship Id="rId123" Type="http://schemas.openxmlformats.org/officeDocument/2006/relationships/hyperlink" Target="http://www.revistacomunicar.com/index.php?contenido=detallesautor&amp;parametro=autor&amp;referencia=1133" TargetMode="External"/><Relationship Id="rId124" Type="http://schemas.openxmlformats.org/officeDocument/2006/relationships/hyperlink" Target="http://www.revistacomunicar.com/index.php?contenido=detalles&amp;numero=31&amp;articulo=31-2008-29" TargetMode="External"/><Relationship Id="rId125" Type="http://schemas.openxmlformats.org/officeDocument/2006/relationships/hyperlink" Target="http://www.revistacomunicar.com/index.php?contenido=detallesautor&amp;parametro=autor&amp;referencia=1885" TargetMode="External"/><Relationship Id="rId126" Type="http://schemas.openxmlformats.org/officeDocument/2006/relationships/hyperlink" Target="http://www.revistacomunicar.com/index.php?contenido=detalles&amp;numero=29&amp;articulo=29-2007-10" TargetMode="External"/><Relationship Id="rId127" Type="http://schemas.openxmlformats.org/officeDocument/2006/relationships/hyperlink" Target="http://www.revistacomunicar.com/index.php?contenido=detallesautor&amp;parametro=autor&amp;referencia=1098" TargetMode="External"/><Relationship Id="rId128" Type="http://schemas.openxmlformats.org/officeDocument/2006/relationships/hyperlink" Target="http://www.revistacomunicar.com/index.php?contenido=detalles&amp;numero=31&amp;articulo=31-2008-39" TargetMode="External"/><Relationship Id="rId129" Type="http://schemas.openxmlformats.org/officeDocument/2006/relationships/hyperlink" Target="http://www.revistacomunicar.com/index.php?contenido=detallesautor&amp;parametro=autor&amp;referencia=1259" TargetMode="External"/><Relationship Id="rId130" Type="http://schemas.openxmlformats.org/officeDocument/2006/relationships/hyperlink" Target="http://www.revistacomunicar.com/index.php?contenido=detallesautor&amp;parametro=autor&amp;referencia=1267" TargetMode="External"/><Relationship Id="rId131" Type="http://schemas.openxmlformats.org/officeDocument/2006/relationships/hyperlink" Target="http://www.revistacomunicar.com/index.php?contenido=detalles&amp;numero=31&amp;articulo=31-2008-49" TargetMode="External"/><Relationship Id="rId132" Type="http://schemas.openxmlformats.org/officeDocument/2006/relationships/hyperlink" Target="http://www.revistacomunicar.com/index.php?contenido=detallesautor&amp;parametro=autor&amp;referencia=1897" TargetMode="External"/><Relationship Id="rId133" Type="http://schemas.openxmlformats.org/officeDocument/2006/relationships/hyperlink" Target="http://www.revistacomunicar.com/index.php?contenido=detalles&amp;numero=32&amp;articulo=32-2009-11" TargetMode="External"/><Relationship Id="rId134" Type="http://schemas.openxmlformats.org/officeDocument/2006/relationships/hyperlink" Target="http://www.revistacomunicar.com/index.php?contenido=detallesautor&amp;parametro=autor&amp;referencia=1944" TargetMode="External"/><Relationship Id="rId135" Type="http://schemas.openxmlformats.org/officeDocument/2006/relationships/hyperlink" Target="http://www.revistacomunicar.com/index.php?contenido=detalles&amp;numero=36&amp;articulo=36-2011-22" TargetMode="External"/><Relationship Id="rId136" Type="http://schemas.openxmlformats.org/officeDocument/2006/relationships/hyperlink" Target="http://www.revistacomunicar.com/index.php?contenido=detallesautor&amp;parametro=autor&amp;referencia=2075" TargetMode="External"/><Relationship Id="rId137" Type="http://schemas.openxmlformats.org/officeDocument/2006/relationships/hyperlink" Target="http://www.revistacomunicar.com/index.php?contenido=detalles&amp;numero=31&amp;articulo=31-2008-56" TargetMode="External"/><Relationship Id="rId138" Type="http://schemas.openxmlformats.org/officeDocument/2006/relationships/hyperlink" Target="http://www.revistacomunicar.com/index.php?contenido=detallesautor&amp;parametro=autor&amp;referencia=1901" TargetMode="External"/><Relationship Id="rId139" Type="http://schemas.openxmlformats.org/officeDocument/2006/relationships/hyperlink" Target="http://www.revistacomunicar.com/index.php?contenido=detallesautor&amp;parametro=autor&amp;referencia=1902" TargetMode="External"/><Relationship Id="rId140" Type="http://schemas.openxmlformats.org/officeDocument/2006/relationships/hyperlink" Target="http://www.revistacomunicar.com/index.php?contenido=detalles&amp;numero=32&amp;articulo=32-2009-09" TargetMode="External"/><Relationship Id="rId141" Type="http://schemas.openxmlformats.org/officeDocument/2006/relationships/hyperlink" Target="http://www.revistacomunicar.com/index.php?contenido=detallesautor&amp;parametro=autor&amp;referencia=1942" TargetMode="External"/><Relationship Id="rId142" Type="http://schemas.openxmlformats.org/officeDocument/2006/relationships/hyperlink" Target="http://www.revistacomunicar.com/index.php?contenido=detalles&amp;numero=28&amp;articulo=28-2007-10" TargetMode="External"/><Relationship Id="rId143" Type="http://schemas.openxmlformats.org/officeDocument/2006/relationships/hyperlink" Target="http://www.revistacomunicar.com/index.php?contenido=detallesautor&amp;parametro=autor&amp;referencia=1119" TargetMode="External"/><Relationship Id="rId144" Type="http://schemas.openxmlformats.org/officeDocument/2006/relationships/hyperlink" Target="http://www.revistacomunicar.com/index.php?contenido=detallesautor&amp;parametro=autor&amp;referencia=1120" TargetMode="External"/><Relationship Id="rId145" Type="http://schemas.openxmlformats.org/officeDocument/2006/relationships/hyperlink" Target="http://www.revistacomunicar.com/index.php?contenido=detalles&amp;numero=34&amp;articulo=34-2010-02" TargetMode="External"/><Relationship Id="rId146" Type="http://schemas.openxmlformats.org/officeDocument/2006/relationships/hyperlink" Target="http://www.revistacomunicar.com/index.php?contenido=detallesautor&amp;parametro=autor&amp;referencia=1207" TargetMode="External"/><Relationship Id="rId147" Type="http://schemas.openxmlformats.org/officeDocument/2006/relationships/hyperlink" Target="http://www.revistacomunicar.com/index.php?contenido=detallesautor&amp;parametro=autor&amp;referencia=1986" TargetMode="External"/><Relationship Id="rId148" Type="http://schemas.openxmlformats.org/officeDocument/2006/relationships/hyperlink" Target="http://www.revistacomunicar.com/index.php?contenido=detalles&amp;numero=34&amp;articulo=34-2010-05" TargetMode="External"/><Relationship Id="rId149" Type="http://schemas.openxmlformats.org/officeDocument/2006/relationships/hyperlink" Target="http://www.revistacomunicar.com/index.php?contenido=detallesautor&amp;parametro=autor&amp;referencia=1207" TargetMode="External"/><Relationship Id="rId150" Type="http://schemas.openxmlformats.org/officeDocument/2006/relationships/hyperlink" Target="http://www.revistacomunicar.com/index.php?contenido=detallesautor&amp;parametro=autor&amp;referencia=1986" TargetMode="External"/><Relationship Id="rId151" Type="http://schemas.openxmlformats.org/officeDocument/2006/relationships/hyperlink" Target="http://www.revistacomunicar.com/index.php?contenido=detallesautor&amp;parametro=autor&amp;referencia=1989" TargetMode="External"/><Relationship Id="rId152" Type="http://schemas.openxmlformats.org/officeDocument/2006/relationships/hyperlink" Target="http://www.revistacomunicar.com/index.php?contenido=detalles&amp;numero=36&amp;articulo=36-2011-10" TargetMode="External"/><Relationship Id="rId153" Type="http://schemas.openxmlformats.org/officeDocument/2006/relationships/hyperlink" Target="http://www.revistacomunicar.com/index.php?contenido=detallesautor&amp;parametro=autor&amp;referencia=1207" TargetMode="External"/><Relationship Id="rId154" Type="http://schemas.openxmlformats.org/officeDocument/2006/relationships/hyperlink" Target="http://www.revistacomunicar.com/index.php?contenido=detallesautor&amp;parametro=autor&amp;referencia=1989" TargetMode="External"/><Relationship Id="rId155" Type="http://schemas.openxmlformats.org/officeDocument/2006/relationships/hyperlink" Target="http://www.revistacomunicar.com/index.php?contenido=detallesautor&amp;parametro=autor&amp;referencia=2052" TargetMode="External"/><Relationship Id="rId156" Type="http://schemas.openxmlformats.org/officeDocument/2006/relationships/hyperlink" Target="http://www.revistacomunicar.com/index.php?contenido=detalles&amp;numero=32&amp;articulo=32-2009-23" TargetMode="External"/><Relationship Id="rId157" Type="http://schemas.openxmlformats.org/officeDocument/2006/relationships/hyperlink" Target="http://www.revistacomunicar.com/index.php?contenido=detallesautor&amp;parametro=autor&amp;referencia=1469" TargetMode="External"/><Relationship Id="rId158" Type="http://schemas.openxmlformats.org/officeDocument/2006/relationships/hyperlink" Target="http://www.revistacomunicar.com/index.php?contenido=detalles&amp;numero=30&amp;articulo=30-2008-14" TargetMode="External"/><Relationship Id="rId159" Type="http://schemas.openxmlformats.org/officeDocument/2006/relationships/hyperlink" Target="http://www.revistacomunicar.com/index.php?contenido=detallesautor&amp;parametro=autor&amp;referencia=1863" TargetMode="External"/><Relationship Id="rId160" Type="http://schemas.openxmlformats.org/officeDocument/2006/relationships/hyperlink" Target="http://www.revistacomunicar.com/index.php?contenido=detalles&amp;numero=31&amp;articulo=31-2008-10" TargetMode="External"/><Relationship Id="rId161" Type="http://schemas.openxmlformats.org/officeDocument/2006/relationships/hyperlink" Target="http://www.revistacomunicar.com/index.php?contenido=detallesautor&amp;parametro=autor&amp;referencia=1863" TargetMode="External"/><Relationship Id="rId162" Type="http://schemas.openxmlformats.org/officeDocument/2006/relationships/hyperlink" Target="http://www.revistacomunicar.com/index.php?contenido=detalles&amp;numero=31&amp;articulo=31-2008-62" TargetMode="External"/><Relationship Id="rId163" Type="http://schemas.openxmlformats.org/officeDocument/2006/relationships/hyperlink" Target="http://www.revistacomunicar.com/index.php?contenido=detallesautor&amp;parametro=autor&amp;referencia=1908" TargetMode="External"/><Relationship Id="rId164" Type="http://schemas.openxmlformats.org/officeDocument/2006/relationships/hyperlink" Target="http://www.revistacomunicar.com/index.php?contenido=detalles&amp;numero=31&amp;articulo=31-2008-23" TargetMode="External"/><Relationship Id="rId165" Type="http://schemas.openxmlformats.org/officeDocument/2006/relationships/hyperlink" Target="http://www.revistacomunicar.com/index.php?contenido=detallesautor&amp;parametro=autor&amp;referencia=1882" TargetMode="External"/><Relationship Id="rId166" Type="http://schemas.openxmlformats.org/officeDocument/2006/relationships/hyperlink" Target="http://www.revistacomunicar.com/index.php?contenido=detalles&amp;numero=31&amp;articulo=31-2008-58" TargetMode="External"/><Relationship Id="rId167" Type="http://schemas.openxmlformats.org/officeDocument/2006/relationships/hyperlink" Target="http://www.revistacomunicar.com/index.php?contenido=detallesautor&amp;parametro=autor&amp;referencia=1903" TargetMode="External"/><Relationship Id="rId168" Type="http://schemas.openxmlformats.org/officeDocument/2006/relationships/hyperlink" Target="http://www.revistacomunicar.com/index.php?contenido=detallesautor&amp;parametro=autor&amp;referencia=1904" TargetMode="External"/><Relationship Id="rId169" Type="http://schemas.openxmlformats.org/officeDocument/2006/relationships/hyperlink" Target="http://www.revistacomunicar.com/index.php?contenido=detalles&amp;numero=31&amp;articulo=31-2008-90" TargetMode="External"/><Relationship Id="rId170" Type="http://schemas.openxmlformats.org/officeDocument/2006/relationships/hyperlink" Target="http://www.revistacomunicar.com/index.php?contenido=detallesautor&amp;parametro=autor&amp;referencia=1263" TargetMode="External"/><Relationship Id="rId171" Type="http://schemas.openxmlformats.org/officeDocument/2006/relationships/hyperlink" Target="http://www.revistacomunicar.com/index.php?contenido=detallesautor&amp;parametro=autor&amp;referencia=1376" TargetMode="External"/><Relationship Id="rId172" Type="http://schemas.openxmlformats.org/officeDocument/2006/relationships/hyperlink" Target="http://www.revistacomunicar.com/index.php?contenido=detalles&amp;numero=31&amp;articulo=31-2008-13" TargetMode="External"/><Relationship Id="rId173" Type="http://schemas.openxmlformats.org/officeDocument/2006/relationships/hyperlink" Target="http://www.revistacomunicar.com/index.php?contenido=detallesautor&amp;parametro=autor&amp;referencia=1875" TargetMode="External"/><Relationship Id="rId174" Type="http://schemas.openxmlformats.org/officeDocument/2006/relationships/hyperlink" Target="http://www.revistacomunicar.com/index.php?contenido=detallesautor&amp;parametro=autor&amp;referencia=1876" TargetMode="External"/><Relationship Id="rId175" Type="http://schemas.openxmlformats.org/officeDocument/2006/relationships/hyperlink" Target="http://www.revistacomunicar.com/index.php?contenido=detalles&amp;numero=33&amp;articulo=33-2009-08" TargetMode="External"/><Relationship Id="rId176" Type="http://schemas.openxmlformats.org/officeDocument/2006/relationships/hyperlink" Target="http://www.revistacomunicar.com/index.php?contenido=detallesautor&amp;parametro=autor&amp;referencia=1962" TargetMode="External"/><Relationship Id="rId177" Type="http://schemas.openxmlformats.org/officeDocument/2006/relationships/hyperlink" Target="http://www.revistacomunicar.com/index.php?contenido=detalles&amp;numero=33&amp;articulo=33-2009-25" TargetMode="External"/><Relationship Id="rId178" Type="http://schemas.openxmlformats.org/officeDocument/2006/relationships/hyperlink" Target="http://www.revistacomunicar.com/index.php?contenido=detallesautor&amp;parametro=autor&amp;referencia=1985" TargetMode="External"/><Relationship Id="rId179" Type="http://schemas.openxmlformats.org/officeDocument/2006/relationships/hyperlink" Target="http://www.revistacomunicar.com/index.php?contenido=detalles&amp;numero=31&amp;articulo=31-2008-09" TargetMode="External"/><Relationship Id="rId180" Type="http://schemas.openxmlformats.org/officeDocument/2006/relationships/hyperlink" Target="http://www.revistacomunicar.com/index.php?contenido=detallesautor&amp;parametro=autor&amp;referencia=1209" TargetMode="External"/><Relationship Id="rId181" Type="http://schemas.openxmlformats.org/officeDocument/2006/relationships/hyperlink" Target="http://www.revistacomunicar.com/index.php?contenido=detalles&amp;numero=29&amp;articulo=29-2007-21" TargetMode="External"/><Relationship Id="rId182" Type="http://schemas.openxmlformats.org/officeDocument/2006/relationships/hyperlink" Target="http://www.revistacomunicar.com/index.php?contenido=detallesautor&amp;parametro=autor&amp;referencia=1099" TargetMode="External"/><Relationship Id="rId183" Type="http://schemas.openxmlformats.org/officeDocument/2006/relationships/hyperlink" Target="http://www.revistacomunicar.com/index.php?contenido=detalles&amp;numero=29&amp;articulo=29-2007-24" TargetMode="External"/><Relationship Id="rId184" Type="http://schemas.openxmlformats.org/officeDocument/2006/relationships/hyperlink" Target="http://www.revistacomunicar.com/index.php?contenido=detallesautor&amp;parametro=autor&amp;referencia=1100" TargetMode="External"/><Relationship Id="rId185" Type="http://schemas.openxmlformats.org/officeDocument/2006/relationships/hyperlink" Target="http://www.revistacomunicar.com/index.php?contenido=detalles&amp;numero=29&amp;articulo=29-2007-06" TargetMode="External"/><Relationship Id="rId186" Type="http://schemas.openxmlformats.org/officeDocument/2006/relationships/hyperlink" Target="http://www.revistacomunicar.com/index.php?contenido=detallesautor&amp;parametro=autor&amp;referencia=1101" TargetMode="External"/><Relationship Id="rId187" Type="http://schemas.openxmlformats.org/officeDocument/2006/relationships/hyperlink" Target="http://www.revistacomunicar.com/index.php?contenido=detalles&amp;numero=31&amp;articulo=31-2008-78" TargetMode="External"/><Relationship Id="rId188" Type="http://schemas.openxmlformats.org/officeDocument/2006/relationships/hyperlink" Target="http://www.revistacomunicar.com/index.php?contenido=detallesautor&amp;parametro=autor&amp;referencia=1280" TargetMode="External"/><Relationship Id="rId189" Type="http://schemas.openxmlformats.org/officeDocument/2006/relationships/hyperlink" Target="http://www.revistacomunicar.com/index.php?contenido=detalles&amp;numero=30&amp;articulo=30-2008-26" TargetMode="External"/><Relationship Id="rId190" Type="http://schemas.openxmlformats.org/officeDocument/2006/relationships/hyperlink" Target="http://www.revistacomunicar.com/index.php?contenido=detallesautor&amp;parametro=autor&amp;referencia=1007" TargetMode="External"/><Relationship Id="rId191" Type="http://schemas.openxmlformats.org/officeDocument/2006/relationships/hyperlink" Target="http://www.revistacomunicar.com/index.php?contenido=detalles&amp;numero=36&amp;articulo=36-2011-12" TargetMode="External"/><Relationship Id="rId192" Type="http://schemas.openxmlformats.org/officeDocument/2006/relationships/hyperlink" Target="http://www.revistacomunicar.com/index.php?contenido=detallesautor&amp;parametro=autor&amp;referencia=2054" TargetMode="External"/><Relationship Id="rId193" Type="http://schemas.openxmlformats.org/officeDocument/2006/relationships/hyperlink" Target="http://www.revistacomunicar.com/index.php?contenido=detallesautor&amp;parametro=autor&amp;referencia=2055" TargetMode="External"/><Relationship Id="rId194" Type="http://schemas.openxmlformats.org/officeDocument/2006/relationships/hyperlink" Target="http://www.revistacomunicar.com/index.php?contenido=detallesautor&amp;parametro=autor&amp;referencia=2056" TargetMode="External"/><Relationship Id="rId195" Type="http://schemas.openxmlformats.org/officeDocument/2006/relationships/hyperlink" Target="http://www.revistacomunicar.com/index.php?contenido=detalles&amp;numero=33&amp;articulo=33-2009-07" TargetMode="External"/><Relationship Id="rId196" Type="http://schemas.openxmlformats.org/officeDocument/2006/relationships/hyperlink" Target="http://www.revistacomunicar.com/index.php?contenido=detallesautor&amp;parametro=autor&amp;referencia=1961" TargetMode="External"/><Relationship Id="rId197" Type="http://schemas.openxmlformats.org/officeDocument/2006/relationships/hyperlink" Target="http://www.revistacomunicar.com/index.php?contenido=detalles&amp;numero=29&amp;articulo=29-2007-22" TargetMode="External"/><Relationship Id="rId198" Type="http://schemas.openxmlformats.org/officeDocument/2006/relationships/hyperlink" Target="http://www.revistacomunicar.com/index.php?contenido=detallesautor&amp;parametro=autor&amp;referencia=1102" TargetMode="External"/><Relationship Id="rId199" Type="http://schemas.openxmlformats.org/officeDocument/2006/relationships/hyperlink" Target="http://www.revistacomunicar.com/index.php?contenido=detalles&amp;numero=29&amp;articulo=29-2007-17" TargetMode="External"/><Relationship Id="rId200" Type="http://schemas.openxmlformats.org/officeDocument/2006/relationships/hyperlink" Target="http://www.revistacomunicar.com/index.php?contenido=detallesautor&amp;parametro=autor&amp;referencia=1064" TargetMode="External"/><Relationship Id="rId201" Type="http://schemas.openxmlformats.org/officeDocument/2006/relationships/hyperlink" Target="http://www.revistacomunicar.com/index.php?contenido=detalles&amp;numero=33&amp;articulo=33-2009-09" TargetMode="External"/><Relationship Id="rId202" Type="http://schemas.openxmlformats.org/officeDocument/2006/relationships/hyperlink" Target="http://www.revistacomunicar.com/index.php?contenido=detallesautor&amp;parametro=autor&amp;referencia=1963" TargetMode="External"/><Relationship Id="rId203" Type="http://schemas.openxmlformats.org/officeDocument/2006/relationships/hyperlink" Target="http://www.revistacomunicar.com/index.php?contenido=detalles&amp;numero=34&amp;articulo=34-2010-17" TargetMode="External"/><Relationship Id="rId204" Type="http://schemas.openxmlformats.org/officeDocument/2006/relationships/hyperlink" Target="http://www.revistacomunicar.com/index.php?contenido=detallesautor&amp;parametro=autor&amp;referencia=2004" TargetMode="External"/><Relationship Id="rId205" Type="http://schemas.openxmlformats.org/officeDocument/2006/relationships/hyperlink" Target="http://www.revistacomunicar.com/index.php?contenido=detallesautor&amp;parametro=autor&amp;referencia=2005" TargetMode="External"/><Relationship Id="rId206" Type="http://schemas.openxmlformats.org/officeDocument/2006/relationships/hyperlink" Target="http://www.revistacomunicar.com/index.php?contenido=detalles&amp;numero=34&amp;articulo=34-2010-08" TargetMode="External"/><Relationship Id="rId207" Type="http://schemas.openxmlformats.org/officeDocument/2006/relationships/hyperlink" Target="http://www.revistacomunicar.com/index.php?contenido=detallesautor&amp;parametro=autor&amp;referencia=1992" TargetMode="External"/><Relationship Id="rId208" Type="http://schemas.openxmlformats.org/officeDocument/2006/relationships/hyperlink" Target="http://www.revistacomunicar.com/index.php?contenido=detalles&amp;numero=32&amp;articulo=32-2009-02" TargetMode="External"/><Relationship Id="rId209" Type="http://schemas.openxmlformats.org/officeDocument/2006/relationships/hyperlink" Target="http://www.revistacomunicar.com/index.php?contenido=detallesautor&amp;parametro=autor&amp;referencia=1933" TargetMode="External"/><Relationship Id="rId210" Type="http://schemas.openxmlformats.org/officeDocument/2006/relationships/hyperlink" Target="http://www.revistacomunicar.com/index.php?contenido=detallesautor&amp;parametro=autor&amp;referencia=1934" TargetMode="External"/><Relationship Id="rId211" Type="http://schemas.openxmlformats.org/officeDocument/2006/relationships/hyperlink" Target="http://www.revistacomunicar.com/index.php?contenido=detalles&amp;numero=36&amp;articulo=36-2011-03" TargetMode="External"/><Relationship Id="rId212" Type="http://schemas.openxmlformats.org/officeDocument/2006/relationships/hyperlink" Target="http://www.revistacomunicar.com/index.php?contenido=detallesautor&amp;parametro=autor&amp;referencia=1858" TargetMode="External"/><Relationship Id="rId213" Type="http://schemas.openxmlformats.org/officeDocument/2006/relationships/hyperlink" Target="http://www.revistacomunicar.com/index.php?contenido=detalles&amp;numero=30&amp;articulo=30-2008-08" TargetMode="External"/><Relationship Id="rId214" Type="http://schemas.openxmlformats.org/officeDocument/2006/relationships/hyperlink" Target="http://www.revistacomunicar.com/index.php?contenido=detallesautor&amp;parametro=autor&amp;referencia=1858" TargetMode="External"/><Relationship Id="rId215" Type="http://schemas.openxmlformats.org/officeDocument/2006/relationships/hyperlink" Target="http://www.revistacomunicar.com/index.php?contenido=detalles&amp;numero=31&amp;articulo=31-2008-54" TargetMode="External"/><Relationship Id="rId216" Type="http://schemas.openxmlformats.org/officeDocument/2006/relationships/hyperlink" Target="http://www.revistacomunicar.com/index.php?contenido=detallesautor&amp;parametro=autor&amp;referencia=1287" TargetMode="External"/><Relationship Id="rId217" Type="http://schemas.openxmlformats.org/officeDocument/2006/relationships/hyperlink" Target="http://www.revistacomunicar.com/index.php?contenido=detalles&amp;numero=28&amp;articulo=28-2007-09" TargetMode="External"/><Relationship Id="rId218" Type="http://schemas.openxmlformats.org/officeDocument/2006/relationships/hyperlink" Target="http://www.revistacomunicar.com/index.php?contenido=detallesautor&amp;parametro=autor&amp;referencia=1082" TargetMode="External"/><Relationship Id="rId219" Type="http://schemas.openxmlformats.org/officeDocument/2006/relationships/hyperlink" Target="http://www.revistacomunicar.com/index.php?contenido=detalles&amp;numero=28&amp;articulo=28-2007-28" TargetMode="External"/><Relationship Id="rId220" Type="http://schemas.openxmlformats.org/officeDocument/2006/relationships/hyperlink" Target="http://www.revistacomunicar.com/index.php?contenido=detallesautor&amp;parametro=autor&amp;referencia=1125" TargetMode="External"/><Relationship Id="rId221" Type="http://schemas.openxmlformats.org/officeDocument/2006/relationships/hyperlink" Target="http://www.revistacomunicar.com/index.php?contenido=detalles&amp;numero=30&amp;articulo=30-2008-05" TargetMode="External"/><Relationship Id="rId222" Type="http://schemas.openxmlformats.org/officeDocument/2006/relationships/hyperlink" Target="http://www.revistacomunicar.com/index.php?contenido=detallesautor&amp;parametro=autor&amp;referencia=1855" TargetMode="External"/><Relationship Id="rId223" Type="http://schemas.openxmlformats.org/officeDocument/2006/relationships/hyperlink" Target="http://www.revistacomunicar.com/index.php?contenido=detalles&amp;numero=30&amp;articulo=30-2008-23" TargetMode="External"/><Relationship Id="rId224" Type="http://schemas.openxmlformats.org/officeDocument/2006/relationships/hyperlink" Target="http://www.revistacomunicar.com/index.php?contenido=detallesautor&amp;parametro=autor&amp;referencia=1871" TargetMode="External"/><Relationship Id="rId225" Type="http://schemas.openxmlformats.org/officeDocument/2006/relationships/hyperlink" Target="http://www.revistacomunicar.com/index.php?contenido=detalles&amp;numero=33&amp;articulo=33-2009-10" TargetMode="External"/><Relationship Id="rId226" Type="http://schemas.openxmlformats.org/officeDocument/2006/relationships/hyperlink" Target="http://www.revistacomunicar.com/index.php?contenido=detallesautor&amp;parametro=autor&amp;referencia=1964" TargetMode="External"/><Relationship Id="rId227" Type="http://schemas.openxmlformats.org/officeDocument/2006/relationships/hyperlink" Target="http://www.revistacomunicar.com/index.php?contenido=detallesautor&amp;parametro=autor&amp;referencia=1965" TargetMode="External"/><Relationship Id="rId228" Type="http://schemas.openxmlformats.org/officeDocument/2006/relationships/hyperlink" Target="http://www.revistacomunicar.com/index.php?contenido=detalles&amp;numero=31&amp;articulo=31-2008-11" TargetMode="External"/><Relationship Id="rId229" Type="http://schemas.openxmlformats.org/officeDocument/2006/relationships/hyperlink" Target="http://www.revistacomunicar.com/index.php?contenido=detallesautor&amp;parametro=autor&amp;referencia=1290" TargetMode="External"/><Relationship Id="rId230" Type="http://schemas.openxmlformats.org/officeDocument/2006/relationships/hyperlink" Target="http://www.revistacomunicar.com/index.php?contenido=detallesautor&amp;parametro=autor&amp;referencia=1874" TargetMode="External"/><Relationship Id="rId231" Type="http://schemas.openxmlformats.org/officeDocument/2006/relationships/hyperlink" Target="http://www.revistacomunicar.com/index.php?contenido=detalles&amp;numero=32&amp;articulo=32-2009-24" TargetMode="External"/><Relationship Id="rId232" Type="http://schemas.openxmlformats.org/officeDocument/2006/relationships/hyperlink" Target="http://www.revistacomunicar.com/index.php?contenido=detallesautor&amp;parametro=autor&amp;referencia=1954" TargetMode="External"/><Relationship Id="rId233" Type="http://schemas.openxmlformats.org/officeDocument/2006/relationships/hyperlink" Target="http://www.revistacomunicar.com/index.php?contenido=detallesautor&amp;parametro=autor&amp;referencia=1955" TargetMode="External"/><Relationship Id="rId234" Type="http://schemas.openxmlformats.org/officeDocument/2006/relationships/hyperlink" Target="http://www.revistacomunicar.com/index.php?contenido=detalles&amp;numero=28&amp;articulo=28-2007-14" TargetMode="External"/><Relationship Id="rId235" Type="http://schemas.openxmlformats.org/officeDocument/2006/relationships/hyperlink" Target="http://www.revistacomunicar.com/index.php?contenido=detallesautor&amp;parametro=autor&amp;referencia=1124" TargetMode="External"/><Relationship Id="rId236" Type="http://schemas.openxmlformats.org/officeDocument/2006/relationships/hyperlink" Target="http://www.revistacomunicar.com/index.php?contenido=detalles&amp;numero=34&amp;articulo=34-2010-12" TargetMode="External"/><Relationship Id="rId237" Type="http://schemas.openxmlformats.org/officeDocument/2006/relationships/hyperlink" Target="http://www.revistacomunicar.com/index.php?contenido=detallesautor&amp;parametro=autor&amp;referencia=1996" TargetMode="External"/><Relationship Id="rId238" Type="http://schemas.openxmlformats.org/officeDocument/2006/relationships/hyperlink" Target="http://www.revistacomunicar.com/index.php?contenido=detallesautor&amp;parametro=autor&amp;referencia=1997" TargetMode="External"/><Relationship Id="rId239" Type="http://schemas.openxmlformats.org/officeDocument/2006/relationships/hyperlink" Target="http://www.revistacomunicar.com/index.php?contenido=detalles&amp;numero=28&amp;articulo=28-2007-18" TargetMode="External"/><Relationship Id="rId240" Type="http://schemas.openxmlformats.org/officeDocument/2006/relationships/hyperlink" Target="http://www.revistacomunicar.com/index.php?contenido=detallesautor&amp;parametro=autor&amp;referencia=1141" TargetMode="External"/><Relationship Id="rId241" Type="http://schemas.openxmlformats.org/officeDocument/2006/relationships/hyperlink" Target="http://www.revistacomunicar.com/index.php?contenido=detalles&amp;numero=29&amp;articulo=29-2007-25" TargetMode="External"/><Relationship Id="rId242" Type="http://schemas.openxmlformats.org/officeDocument/2006/relationships/hyperlink" Target="http://www.revistacomunicar.com/index.php?contenido=detallesautor&amp;parametro=autor&amp;referencia=1104" TargetMode="External"/><Relationship Id="rId243" Type="http://schemas.openxmlformats.org/officeDocument/2006/relationships/hyperlink" Target="http://www.revistacomunicar.com/index.php?contenido=detalles&amp;numero=29&amp;articulo=29-2007-13" TargetMode="External"/><Relationship Id="rId244" Type="http://schemas.openxmlformats.org/officeDocument/2006/relationships/hyperlink" Target="http://www.revistacomunicar.com/index.php?contenido=detallesautor&amp;parametro=autor&amp;referencia=1103" TargetMode="External"/><Relationship Id="rId245" Type="http://schemas.openxmlformats.org/officeDocument/2006/relationships/hyperlink" Target="http://www.revistacomunicar.com/index.php?contenido=detalles&amp;numero=33&amp;articulo=33-2009-06" TargetMode="External"/><Relationship Id="rId246" Type="http://schemas.openxmlformats.org/officeDocument/2006/relationships/hyperlink" Target="http://www.revistacomunicar.com/index.php?contenido=detallesautor&amp;parametro=autor&amp;referencia=1959" TargetMode="External"/><Relationship Id="rId247" Type="http://schemas.openxmlformats.org/officeDocument/2006/relationships/hyperlink" Target="http://www.revistacomunicar.com/index.php?contenido=detallesautor&amp;parametro=autor&amp;referencia=1960" TargetMode="External"/><Relationship Id="rId248" Type="http://schemas.openxmlformats.org/officeDocument/2006/relationships/hyperlink" Target="http://www.revistacomunicar.com/index.php?contenido=detalles&amp;numero=33&amp;articulo=33-2009-19" TargetMode="External"/><Relationship Id="rId249" Type="http://schemas.openxmlformats.org/officeDocument/2006/relationships/hyperlink" Target="http://www.revistacomunicar.com/index.php?contenido=detallesautor&amp;parametro=autor&amp;referencia=1055" TargetMode="External"/><Relationship Id="rId250" Type="http://schemas.openxmlformats.org/officeDocument/2006/relationships/hyperlink" Target="http://www.revistacomunicar.com/index.php?contenido=detallesautor&amp;parametro=autor&amp;referencia=1978" TargetMode="External"/><Relationship Id="rId251" Type="http://schemas.openxmlformats.org/officeDocument/2006/relationships/hyperlink" Target="http://www.revistacomunicar.com/index.php?contenido=detalles&amp;numero=33&amp;articulo=33-2009-17" TargetMode="External"/><Relationship Id="rId252" Type="http://schemas.openxmlformats.org/officeDocument/2006/relationships/hyperlink" Target="http://www.revistacomunicar.com/index.php?contenido=detallesautor&amp;parametro=autor&amp;referencia=1976" TargetMode="External"/><Relationship Id="rId253" Type="http://schemas.openxmlformats.org/officeDocument/2006/relationships/hyperlink" Target="http://www.revistacomunicar.com/index.php?contenido=detalles&amp;numero=31&amp;articulo=31-2008-41" TargetMode="External"/><Relationship Id="rId254" Type="http://schemas.openxmlformats.org/officeDocument/2006/relationships/hyperlink" Target="http://www.revistacomunicar.com/index.php?contenido=detallesautor&amp;parametro=autor&amp;referencia=1424" TargetMode="External"/><Relationship Id="rId255" Type="http://schemas.openxmlformats.org/officeDocument/2006/relationships/hyperlink" Target="http://www.revistacomunicar.com/index.php?contenido=detalles&amp;numero=30&amp;articulo=30-2008-07" TargetMode="External"/><Relationship Id="rId256" Type="http://schemas.openxmlformats.org/officeDocument/2006/relationships/hyperlink" Target="http://www.revistacomunicar.com/index.php?contenido=detallesautor&amp;parametro=autor&amp;referencia=1857" TargetMode="External"/><Relationship Id="rId257" Type="http://schemas.openxmlformats.org/officeDocument/2006/relationships/hyperlink" Target="http://www.revistacomunicar.com/index.php?contenido=detalles&amp;numero=36&amp;articulo=36-2011-16" TargetMode="External"/><Relationship Id="rId258" Type="http://schemas.openxmlformats.org/officeDocument/2006/relationships/hyperlink" Target="http://www.revistacomunicar.com/index.php?contenido=detallesautor&amp;parametro=autor&amp;referencia=2062" TargetMode="External"/><Relationship Id="rId259" Type="http://schemas.openxmlformats.org/officeDocument/2006/relationships/hyperlink" Target="http://www.revistacomunicar.com/index.php?contenido=detalles&amp;numero=31&amp;articulo=31-2008-74" TargetMode="External"/><Relationship Id="rId260" Type="http://schemas.openxmlformats.org/officeDocument/2006/relationships/hyperlink" Target="http://www.revistacomunicar.com/index.php?contenido=detallesautor&amp;parametro=autor&amp;referencia=1567" TargetMode="External"/><Relationship Id="rId261" Type="http://schemas.openxmlformats.org/officeDocument/2006/relationships/hyperlink" Target="http://www.revistacomunicar.com/index.php?contenido=detalles&amp;numero=34&amp;articulo=34-2010-09" TargetMode="External"/><Relationship Id="rId262" Type="http://schemas.openxmlformats.org/officeDocument/2006/relationships/hyperlink" Target="http://www.revistacomunicar.com/index.php?contenido=detallesautor&amp;parametro=autor&amp;referencia=1993" TargetMode="External"/><Relationship Id="rId263" Type="http://schemas.openxmlformats.org/officeDocument/2006/relationships/hyperlink" Target="http://www.revistacomunicar.com/index.php?contenido=detalles&amp;numero=31&amp;articulo=31-2008-98" TargetMode="External"/><Relationship Id="rId264" Type="http://schemas.openxmlformats.org/officeDocument/2006/relationships/hyperlink" Target="http://www.revistacomunicar.com/index.php?contenido=detallesautor&amp;parametro=autor&amp;referencia=1516" TargetMode="External"/><Relationship Id="rId265" Type="http://schemas.openxmlformats.org/officeDocument/2006/relationships/hyperlink" Target="http://www.revistacomunicar.com/index.php?contenido=detalles&amp;numero=33&amp;articulo=33-2009-24" TargetMode="External"/><Relationship Id="rId266" Type="http://schemas.openxmlformats.org/officeDocument/2006/relationships/hyperlink" Target="http://www.revistacomunicar.com/index.php?contenido=detallesautor&amp;parametro=autor&amp;referencia=1984" TargetMode="External"/><Relationship Id="rId267" Type="http://schemas.openxmlformats.org/officeDocument/2006/relationships/hyperlink" Target="http://www.revistacomunicar.com/index.php?contenido=detalles&amp;numero=31&amp;articulo=31-2008-25" TargetMode="External"/><Relationship Id="rId268" Type="http://schemas.openxmlformats.org/officeDocument/2006/relationships/hyperlink" Target="http://www.revistacomunicar.com/index.php?contenido=detallesautor&amp;parametro=autor&amp;referencia=1886" TargetMode="External"/><Relationship Id="rId269" Type="http://schemas.openxmlformats.org/officeDocument/2006/relationships/hyperlink" Target="http://www.revistacomunicar.com/index.php?contenido=detalles&amp;numero=35&amp;articulo=35-2010-17" TargetMode="External"/><Relationship Id="rId270" Type="http://schemas.openxmlformats.org/officeDocument/2006/relationships/hyperlink" Target="http://www.revistacomunicar.com/index.php?contenido=detallesautor&amp;parametro=autor&amp;referencia=1886" TargetMode="External"/><Relationship Id="rId271" Type="http://schemas.openxmlformats.org/officeDocument/2006/relationships/hyperlink" Target="http://www.revistacomunicar.com/index.php?contenido=detallesautor&amp;parametro=autor&amp;referencia=2031" TargetMode="External"/><Relationship Id="rId272" Type="http://schemas.openxmlformats.org/officeDocument/2006/relationships/hyperlink" Target="http://www.revistacomunicar.com/index.php?contenido=detallesautor&amp;parametro=autor&amp;referencia=2032" TargetMode="External"/><Relationship Id="rId273" Type="http://schemas.openxmlformats.org/officeDocument/2006/relationships/hyperlink" Target="http://www.revistacomunicar.com/index.php?contenido=detalles&amp;numero=31&amp;articulo=31-2008-57" TargetMode="External"/><Relationship Id="rId274" Type="http://schemas.openxmlformats.org/officeDocument/2006/relationships/hyperlink" Target="http://www.revistacomunicar.com/index.php?contenido=detallesautor&amp;parametro=autor&amp;referencia=1611" TargetMode="External"/><Relationship Id="rId275" Type="http://schemas.openxmlformats.org/officeDocument/2006/relationships/hyperlink" Target="http://www.revistacomunicar.com/index.php?contenido=detalles&amp;numero=34&amp;articulo=34-2010-20" TargetMode="External"/><Relationship Id="rId276" Type="http://schemas.openxmlformats.org/officeDocument/2006/relationships/hyperlink" Target="http://www.revistacomunicar.com/index.php?contenido=detallesautor&amp;parametro=autor&amp;referencia=1611" TargetMode="External"/><Relationship Id="rId277" Type="http://schemas.openxmlformats.org/officeDocument/2006/relationships/hyperlink" Target="http://www.revistacomunicar.com/index.php?contenido=detallesautor&amp;parametro=autor&amp;referencia=2010" TargetMode="External"/><Relationship Id="rId278" Type="http://schemas.openxmlformats.org/officeDocument/2006/relationships/hyperlink" Target="http://www.revistacomunicar.com/index.php?contenido=detallesautor&amp;parametro=autor&amp;referencia=2011" TargetMode="External"/><Relationship Id="rId279" Type="http://schemas.openxmlformats.org/officeDocument/2006/relationships/hyperlink" Target="http://www.revistacomunicar.com/index.php?contenido=detalles&amp;numero=36&amp;articulo=36-2011-21" TargetMode="External"/><Relationship Id="rId280" Type="http://schemas.openxmlformats.org/officeDocument/2006/relationships/hyperlink" Target="http://www.revistacomunicar.com/index.php?contenido=detallesautor&amp;parametro=autor&amp;referencia=2073" TargetMode="External"/><Relationship Id="rId281" Type="http://schemas.openxmlformats.org/officeDocument/2006/relationships/hyperlink" Target="http://www.revistacomunicar.com/index.php?contenido=detallesautor&amp;parametro=autor&amp;referencia=2074" TargetMode="External"/><Relationship Id="rId282" Type="http://schemas.openxmlformats.org/officeDocument/2006/relationships/hyperlink" Target="http://www.revistacomunicar.com/index.php?contenido=detalles&amp;numero=34&amp;articulo=34-2010-04" TargetMode="External"/><Relationship Id="rId283" Type="http://schemas.openxmlformats.org/officeDocument/2006/relationships/hyperlink" Target="http://www.revistacomunicar.com/index.php?contenido=detallesautor&amp;parametro=autor&amp;referencia=1988" TargetMode="External"/><Relationship Id="rId284" Type="http://schemas.openxmlformats.org/officeDocument/2006/relationships/hyperlink" Target="http://www.revistacomunicar.com/index.php?contenido=detalles&amp;numero=31&amp;articulo=31-2008-80" TargetMode="External"/><Relationship Id="rId285" Type="http://schemas.openxmlformats.org/officeDocument/2006/relationships/hyperlink" Target="http://www.revistacomunicar.com/index.php?contenido=detallesautor&amp;parametro=autor&amp;referencia=1814" TargetMode="External"/><Relationship Id="rId286" Type="http://schemas.openxmlformats.org/officeDocument/2006/relationships/hyperlink" Target="http://www.revistacomunicar.com/index.php?contenido=detalles&amp;numero=32&amp;articulo=32-2009-25" TargetMode="External"/><Relationship Id="rId287" Type="http://schemas.openxmlformats.org/officeDocument/2006/relationships/hyperlink" Target="http://www.revistacomunicar.com/index.php?contenido=detallesautor&amp;parametro=autor&amp;referencia=1956" TargetMode="External"/><Relationship Id="rId288" Type="http://schemas.openxmlformats.org/officeDocument/2006/relationships/hyperlink" Target="http://www.revistacomunicar.com/index.php?contenido=detalles&amp;numero=30&amp;articulo=30-2008-20" TargetMode="External"/><Relationship Id="rId289" Type="http://schemas.openxmlformats.org/officeDocument/2006/relationships/hyperlink" Target="http://www.revistacomunicar.com/index.php?contenido=detallesautor&amp;parametro=autor&amp;referencia=1868" TargetMode="External"/><Relationship Id="rId290" Type="http://schemas.openxmlformats.org/officeDocument/2006/relationships/hyperlink" Target="http://www.revistacomunicar.com/index.php?contenido=detalles&amp;numero=31&amp;articulo=31-2008-100" TargetMode="External"/><Relationship Id="rId291" Type="http://schemas.openxmlformats.org/officeDocument/2006/relationships/hyperlink" Target="http://www.revistacomunicar.com/index.php?contenido=detallesautor&amp;parametro=autor&amp;referencia=1301" TargetMode="External"/><Relationship Id="rId292" Type="http://schemas.openxmlformats.org/officeDocument/2006/relationships/hyperlink" Target="http://www.revistacomunicar.com/index.php?contenido=detallesautor&amp;parametro=autor&amp;referencia=1439" TargetMode="External"/><Relationship Id="rId293" Type="http://schemas.openxmlformats.org/officeDocument/2006/relationships/hyperlink" Target="http://www.revistacomunicar.com/index.php?contenido=detalles&amp;numero=34&amp;articulo=34-2010-11" TargetMode="External"/><Relationship Id="rId294" Type="http://schemas.openxmlformats.org/officeDocument/2006/relationships/hyperlink" Target="http://www.revistacomunicar.com/index.php?contenido=detallesautor&amp;parametro=autor&amp;referencia=1995" TargetMode="External"/><Relationship Id="rId295" Type="http://schemas.openxmlformats.org/officeDocument/2006/relationships/hyperlink" Target="http://www.revistacomunicar.com/index.php?contenido=detalles&amp;numero=30&amp;articulo=30-2008-12" TargetMode="External"/><Relationship Id="rId296" Type="http://schemas.openxmlformats.org/officeDocument/2006/relationships/hyperlink" Target="http://www.revistacomunicar.com/index.php?contenido=detallesautor&amp;parametro=autor&amp;referencia=1198" TargetMode="External"/><Relationship Id="rId297" Type="http://schemas.openxmlformats.org/officeDocument/2006/relationships/hyperlink" Target="http://www.revistacomunicar.com/index.php?contenido=detalles&amp;numero=36&amp;articulo=36-2011-13" TargetMode="External"/><Relationship Id="rId298" Type="http://schemas.openxmlformats.org/officeDocument/2006/relationships/hyperlink" Target="http://www.revistacomunicar.com/index.php?contenido=detallesautor&amp;parametro=autor&amp;referencia=2057" TargetMode="External"/><Relationship Id="rId299" Type="http://schemas.openxmlformats.org/officeDocument/2006/relationships/hyperlink" Target="http://www.revistacomunicar.com/index.php?contenido=detallesautor&amp;parametro=autor&amp;referencia=2058" TargetMode="External"/><Relationship Id="rId300" Type="http://schemas.openxmlformats.org/officeDocument/2006/relationships/hyperlink" Target="http://www.revistacomunicar.com/index.php?contenido=detallesautor&amp;parametro=autor&amp;referencia=2059" TargetMode="External"/><Relationship Id="rId301" Type="http://schemas.openxmlformats.org/officeDocument/2006/relationships/hyperlink" Target="http://www.revistacomunicar.com/index.php?contenido=detalles&amp;numero=33&amp;articulo=33-2009-04" TargetMode="External"/><Relationship Id="rId302" Type="http://schemas.openxmlformats.org/officeDocument/2006/relationships/hyperlink" Target="http://www.revistacomunicar.com/index.php?contenido=detallesautor&amp;parametro=autor&amp;referencia=1957" TargetMode="External"/><Relationship Id="rId303" Type="http://schemas.openxmlformats.org/officeDocument/2006/relationships/hyperlink" Target="http://www.revistacomunicar.com/index.php?contenido=detalles&amp;numero=30&amp;articulo=30-2008-10" TargetMode="External"/><Relationship Id="rId304" Type="http://schemas.openxmlformats.org/officeDocument/2006/relationships/hyperlink" Target="http://www.revistacomunicar.com/index.php?contenido=detallesautor&amp;parametro=autor&amp;referencia=1860" TargetMode="External"/><Relationship Id="rId305" Type="http://schemas.openxmlformats.org/officeDocument/2006/relationships/hyperlink" Target="http://www.revistacomunicar.com/index.php?contenido=detalles&amp;numero=32&amp;articulo=32-2009-12" TargetMode="External"/><Relationship Id="rId306" Type="http://schemas.openxmlformats.org/officeDocument/2006/relationships/hyperlink" Target="http://www.revistacomunicar.com/index.php?contenido=detallesautor&amp;parametro=autor&amp;referencia=1945" TargetMode="External"/><Relationship Id="rId307" Type="http://schemas.openxmlformats.org/officeDocument/2006/relationships/hyperlink" Target="http://www.revistacomunicar.com/index.php?contenido=detalles&amp;numero=31&amp;articulo=31-2008-21" TargetMode="External"/><Relationship Id="rId308" Type="http://schemas.openxmlformats.org/officeDocument/2006/relationships/hyperlink" Target="http://www.revistacomunicar.com/index.php?contenido=detallesautor&amp;parametro=autor&amp;referencia=1880" TargetMode="External"/><Relationship Id="rId309" Type="http://schemas.openxmlformats.org/officeDocument/2006/relationships/hyperlink" Target="http://www.revistacomunicar.com/index.php?contenido=detallesautor&amp;parametro=autor&amp;referencia=1881" TargetMode="External"/><Relationship Id="rId310" Type="http://schemas.openxmlformats.org/officeDocument/2006/relationships/hyperlink" Target="http://www.revistacomunicar.com/index.php?contenido=detalles&amp;numero=28&amp;articulo=28-2007-13" TargetMode="External"/><Relationship Id="rId311" Type="http://schemas.openxmlformats.org/officeDocument/2006/relationships/hyperlink" Target="http://www.revistacomunicar.com/index.php?contenido=detallesautor&amp;parametro=autor&amp;referencia=1121" TargetMode="External"/><Relationship Id="rId312" Type="http://schemas.openxmlformats.org/officeDocument/2006/relationships/hyperlink" Target="http://www.revistacomunicar.com/index.php?contenido=detallesautor&amp;parametro=autor&amp;referencia=1122" TargetMode="External"/><Relationship Id="rId313" Type="http://schemas.openxmlformats.org/officeDocument/2006/relationships/hyperlink" Target="http://www.revistacomunicar.com/index.php?contenido=detalles&amp;numero=32&amp;articulo=32-2009-21" TargetMode="External"/><Relationship Id="rId314" Type="http://schemas.openxmlformats.org/officeDocument/2006/relationships/hyperlink" Target="http://www.revistacomunicar.com/index.php?contenido=detallesautor&amp;parametro=autor&amp;referencia=1953" TargetMode="External"/><Relationship Id="rId315" Type="http://schemas.openxmlformats.org/officeDocument/2006/relationships/hyperlink" Target="http://www.revistacomunicar.com/index.php?contenido=detalles&amp;numero=28&amp;articulo=28-2007-15" TargetMode="External"/><Relationship Id="rId316" Type="http://schemas.openxmlformats.org/officeDocument/2006/relationships/hyperlink" Target="http://www.revistacomunicar.com/index.php?contenido=detallesautor&amp;parametro=autor&amp;referencia=1139" TargetMode="External"/><Relationship Id="rId317" Type="http://schemas.openxmlformats.org/officeDocument/2006/relationships/hyperlink" Target="http://www.revistacomunicar.com/index.php?contenido=detalles&amp;numero=28&amp;articulo=28-2007-25" TargetMode="External"/><Relationship Id="rId318" Type="http://schemas.openxmlformats.org/officeDocument/2006/relationships/hyperlink" Target="http://www.revistacomunicar.com/index.php?contenido=detallesautor&amp;parametro=autor&amp;referencia=1130" TargetMode="External"/><Relationship Id="rId319" Type="http://schemas.openxmlformats.org/officeDocument/2006/relationships/hyperlink" Target="http://www.revistacomunicar.com/index.php?contenido=detalles&amp;numero=31&amp;articulo=31-2008-19" TargetMode="External"/><Relationship Id="rId320" Type="http://schemas.openxmlformats.org/officeDocument/2006/relationships/hyperlink" Target="http://www.revistacomunicar.com/index.php?contenido=detallesautor&amp;parametro=autor&amp;referencia=1130" TargetMode="External"/><Relationship Id="rId321" Type="http://schemas.openxmlformats.org/officeDocument/2006/relationships/hyperlink" Target="http://www.revistacomunicar.com/index.php?contenido=detallesautor&amp;parametro=autor&amp;referencia=1311" TargetMode="External"/><Relationship Id="rId322" Type="http://schemas.openxmlformats.org/officeDocument/2006/relationships/hyperlink" Target="http://www.revistacomunicar.com/index.php?contenido=detalles&amp;numero=29&amp;articulo=29-2007-08" TargetMode="External"/><Relationship Id="rId323" Type="http://schemas.openxmlformats.org/officeDocument/2006/relationships/hyperlink" Target="http://www.revistacomunicar.com/index.php?contenido=detallesautor&amp;parametro=autor&amp;referencia=1105" TargetMode="External"/><Relationship Id="rId324" Type="http://schemas.openxmlformats.org/officeDocument/2006/relationships/hyperlink" Target="http://www.revistacomunicar.com/index.php?contenido=detalles&amp;numero=32&amp;articulo=32-2009-06" TargetMode="External"/><Relationship Id="rId325" Type="http://schemas.openxmlformats.org/officeDocument/2006/relationships/hyperlink" Target="http://www.revistacomunicar.com/index.php?contenido=detallesautor&amp;parametro=autor&amp;referencia=1938" TargetMode="External"/><Relationship Id="rId326" Type="http://schemas.openxmlformats.org/officeDocument/2006/relationships/hyperlink" Target="http://www.revistacomunicar.com/index.php?contenido=detallesautor&amp;parametro=autor&amp;referencia=1939" TargetMode="External"/><Relationship Id="rId327" Type="http://schemas.openxmlformats.org/officeDocument/2006/relationships/hyperlink" Target="http://www.revistacomunicar.com/index.php?contenido=detalles&amp;numero=31&amp;articulo=31-2008-07" TargetMode="External"/><Relationship Id="rId328" Type="http://schemas.openxmlformats.org/officeDocument/2006/relationships/hyperlink" Target="http://www.revistacomunicar.com/index.php?contenido=detallesautor&amp;parametro=autor&amp;referencia=1312" TargetMode="External"/><Relationship Id="rId329" Type="http://schemas.openxmlformats.org/officeDocument/2006/relationships/hyperlink" Target="http://www.revistacomunicar.com/index.php?contenido=detalles&amp;numero=30&amp;articulo=30-2008-09" TargetMode="External"/><Relationship Id="rId330" Type="http://schemas.openxmlformats.org/officeDocument/2006/relationships/hyperlink" Target="http://www.revistacomunicar.com/index.php?contenido=detallesautor&amp;parametro=autor&amp;referencia=1859" TargetMode="External"/><Relationship Id="rId331" Type="http://schemas.openxmlformats.org/officeDocument/2006/relationships/hyperlink" Target="http://www.revistacomunicar.com/index.php?contenido=detalles&amp;numero=31&amp;articulo=31-2008-28" TargetMode="External"/><Relationship Id="rId332" Type="http://schemas.openxmlformats.org/officeDocument/2006/relationships/hyperlink" Target="http://www.revistacomunicar.com/index.php?contenido=detallesautor&amp;parametro=autor&amp;referencia=1317" TargetMode="External"/><Relationship Id="rId333" Type="http://schemas.openxmlformats.org/officeDocument/2006/relationships/hyperlink" Target="http://www.revistacomunicar.com/index.php?contenido=detallesautor&amp;parametro=autor&amp;referencia=1330" TargetMode="External"/><Relationship Id="rId334" Type="http://schemas.openxmlformats.org/officeDocument/2006/relationships/hyperlink" Target="http://www.revistacomunicar.com/index.php?contenido=detalles&amp;numero=36&amp;articulo=36-2011-20" TargetMode="External"/><Relationship Id="rId335" Type="http://schemas.openxmlformats.org/officeDocument/2006/relationships/hyperlink" Target="http://www.revistacomunicar.com/index.php?contenido=detallesautor&amp;parametro=autor&amp;referencia=2070" TargetMode="External"/><Relationship Id="rId336" Type="http://schemas.openxmlformats.org/officeDocument/2006/relationships/hyperlink" Target="http://www.revistacomunicar.com/index.php?contenido=detallesautor&amp;parametro=autor&amp;referencia=2071" TargetMode="External"/><Relationship Id="rId337" Type="http://schemas.openxmlformats.org/officeDocument/2006/relationships/hyperlink" Target="http://www.revistacomunicar.com/index.php?contenido=detallesautor&amp;parametro=autor&amp;referencia=2072" TargetMode="External"/><Relationship Id="rId338" Type="http://schemas.openxmlformats.org/officeDocument/2006/relationships/hyperlink" Target="http://www.revistacomunicar.com/index.php?contenido=detalles&amp;numero=31&amp;articulo=31-2008-101" TargetMode="External"/><Relationship Id="rId339" Type="http://schemas.openxmlformats.org/officeDocument/2006/relationships/hyperlink" Target="http://www.revistacomunicar.com/index.php?contenido=detallesautor&amp;parametro=autor&amp;referencia=1731" TargetMode="External"/><Relationship Id="rId340" Type="http://schemas.openxmlformats.org/officeDocument/2006/relationships/hyperlink" Target="http://www.revistacomunicar.com/index.php?contenido=detallesautor&amp;parametro=autor&amp;referencia=1733" TargetMode="External"/><Relationship Id="rId341" Type="http://schemas.openxmlformats.org/officeDocument/2006/relationships/hyperlink" Target="http://www.revistacomunicar.com/index.php?contenido=detalles&amp;numero=31&amp;articulo=31-2008-18" TargetMode="External"/><Relationship Id="rId342" Type="http://schemas.openxmlformats.org/officeDocument/2006/relationships/hyperlink" Target="http://www.revistacomunicar.com/index.php?contenido=detallesautor&amp;parametro=autor&amp;referencia=1731" TargetMode="External"/><Relationship Id="rId343" Type="http://schemas.openxmlformats.org/officeDocument/2006/relationships/hyperlink" Target="http://www.revistacomunicar.com/index.php?contenido=detallesautor&amp;parametro=autor&amp;referencia=1733" TargetMode="External"/><Relationship Id="rId344" Type="http://schemas.openxmlformats.org/officeDocument/2006/relationships/hyperlink" Target="http://www.revistacomunicar.com/index.php?contenido=detalles&amp;numero=36&amp;articulo=36-2011-17" TargetMode="External"/><Relationship Id="rId345" Type="http://schemas.openxmlformats.org/officeDocument/2006/relationships/hyperlink" Target="http://www.revistacomunicar.com/index.php?contenido=detallesautor&amp;parametro=autor&amp;referencia=2063" TargetMode="External"/><Relationship Id="rId346" Type="http://schemas.openxmlformats.org/officeDocument/2006/relationships/hyperlink" Target="http://www.revistacomunicar.com/index.php?contenido=detallesautor&amp;parametro=autor&amp;referencia=2064" TargetMode="External"/><Relationship Id="rId347" Type="http://schemas.openxmlformats.org/officeDocument/2006/relationships/hyperlink" Target="http://www.revistacomunicar.com/index.php?contenido=detallesautor&amp;parametro=autor&amp;referencia=2065" TargetMode="External"/><Relationship Id="rId348" Type="http://schemas.openxmlformats.org/officeDocument/2006/relationships/hyperlink" Target="http://www.revistacomunicar.com/index.php?contenido=detalles&amp;numero=30&amp;articulo=30-2008-11" TargetMode="External"/><Relationship Id="rId349" Type="http://schemas.openxmlformats.org/officeDocument/2006/relationships/hyperlink" Target="http://www.revistacomunicar.com/index.php?contenido=detallesautor&amp;parametro=autor&amp;referencia=1861" TargetMode="External"/><Relationship Id="rId350" Type="http://schemas.openxmlformats.org/officeDocument/2006/relationships/hyperlink" Target="http://www.revistacomunicar.com/index.php?contenido=detalles&amp;numero=30&amp;articulo=30-2008-04" TargetMode="External"/><Relationship Id="rId351" Type="http://schemas.openxmlformats.org/officeDocument/2006/relationships/hyperlink" Target="http://www.revistacomunicar.com/index.php?contenido=detallesautor&amp;parametro=autor&amp;referencia=1854" TargetMode="External"/><Relationship Id="rId352" Type="http://schemas.openxmlformats.org/officeDocument/2006/relationships/hyperlink" Target="http://www.revistacomunicar.com/index.php?contenido=detalles&amp;numero=36&amp;articulo=36-2011-04" TargetMode="External"/><Relationship Id="rId353" Type="http://schemas.openxmlformats.org/officeDocument/2006/relationships/hyperlink" Target="http://www.revistacomunicar.com/index.php?contenido=detallesautor&amp;parametro=autor&amp;referencia=1854" TargetMode="External"/><Relationship Id="rId354" Type="http://schemas.openxmlformats.org/officeDocument/2006/relationships/hyperlink" Target="http://www.revistacomunicar.com/index.php?contenido=detallesautor&amp;parametro=autor&amp;referencia=2046" TargetMode="External"/><Relationship Id="rId355" Type="http://schemas.openxmlformats.org/officeDocument/2006/relationships/hyperlink" Target="http://www.revistacomunicar.com/index.php?contenido=detalles&amp;numero=31&amp;articulo=31-2008-60" TargetMode="External"/><Relationship Id="rId356" Type="http://schemas.openxmlformats.org/officeDocument/2006/relationships/hyperlink" Target="http://www.revistacomunicar.com/index.php?contenido=detallesautor&amp;parametro=autor&amp;referencia=1319" TargetMode="External"/><Relationship Id="rId357" Type="http://schemas.openxmlformats.org/officeDocument/2006/relationships/hyperlink" Target="http://www.revistacomunicar.com/index.php?contenido=detalles&amp;numero=28&amp;articulo=28-2007-24" TargetMode="External"/><Relationship Id="rId358" Type="http://schemas.openxmlformats.org/officeDocument/2006/relationships/hyperlink" Target="http://www.revistacomunicar.com/index.php?contenido=detallesautor&amp;parametro=autor&amp;referencia=1117" TargetMode="External"/><Relationship Id="rId359" Type="http://schemas.openxmlformats.org/officeDocument/2006/relationships/hyperlink" Target="http://www.revistacomunicar.com/index.php?contenido=detalles&amp;numero=31&amp;articulo=31-2008-51" TargetMode="External"/><Relationship Id="rId360" Type="http://schemas.openxmlformats.org/officeDocument/2006/relationships/hyperlink" Target="http://www.revistacomunicar.com/index.php?contenido=detallesautor&amp;parametro=autor&amp;referencia=1898" TargetMode="External"/><Relationship Id="rId361" Type="http://schemas.openxmlformats.org/officeDocument/2006/relationships/hyperlink" Target="http://www.revistacomunicar.com/index.php?contenido=detalles&amp;numero=31&amp;articulo=31-2008-69" TargetMode="External"/><Relationship Id="rId362" Type="http://schemas.openxmlformats.org/officeDocument/2006/relationships/hyperlink" Target="http://www.revistacomunicar.com/index.php?contenido=detallesautor&amp;parametro=autor&amp;referencia=1911" TargetMode="External"/><Relationship Id="rId363" Type="http://schemas.openxmlformats.org/officeDocument/2006/relationships/hyperlink" Target="http://www.revistacomunicar.com/index.php?contenido=detallesautor&amp;parametro=autor&amp;referencia=1912" TargetMode="External"/><Relationship Id="rId364" Type="http://schemas.openxmlformats.org/officeDocument/2006/relationships/hyperlink" Target="http://www.revistacomunicar.com/index.php?contenido=detalles&amp;numero=33&amp;articulo=33-2009-11" TargetMode="External"/><Relationship Id="rId365" Type="http://schemas.openxmlformats.org/officeDocument/2006/relationships/hyperlink" Target="http://www.revistacomunicar.com/index.php?contenido=detallesautor&amp;parametro=autor&amp;referencia=1966" TargetMode="External"/><Relationship Id="rId366" Type="http://schemas.openxmlformats.org/officeDocument/2006/relationships/hyperlink" Target="http://www.revistacomunicar.com/index.php?contenido=detallesautor&amp;parametro=autor&amp;referencia=1967" TargetMode="External"/><Relationship Id="rId367" Type="http://schemas.openxmlformats.org/officeDocument/2006/relationships/hyperlink" Target="http://www.revistacomunicar.com/index.php?contenido=detallesautor&amp;parametro=autor&amp;referencia=1968" TargetMode="External"/><Relationship Id="rId368" Type="http://schemas.openxmlformats.org/officeDocument/2006/relationships/hyperlink" Target="http://www.revistacomunicar.com/index.php?contenido=detalles&amp;numero=31&amp;articulo=31-2008-64" TargetMode="External"/><Relationship Id="rId369" Type="http://schemas.openxmlformats.org/officeDocument/2006/relationships/hyperlink" Target="http://www.revistacomunicar.com/index.php?contenido=detallesautor&amp;parametro=autor&amp;referencia=1909" TargetMode="External"/><Relationship Id="rId370" Type="http://schemas.openxmlformats.org/officeDocument/2006/relationships/hyperlink" Target="http://www.revistacomunicar.com/index.php?contenido=detalles&amp;numero=31&amp;articulo=31-2008-43" TargetMode="External"/><Relationship Id="rId371" Type="http://schemas.openxmlformats.org/officeDocument/2006/relationships/hyperlink" Target="http://www.revistacomunicar.com/index.php?contenido=detallesautor&amp;parametro=autor&amp;referencia=1215" TargetMode="External"/><Relationship Id="rId372" Type="http://schemas.openxmlformats.org/officeDocument/2006/relationships/hyperlink" Target="http://www.revistacomunicar.com/index.php?contenido=detalles&amp;numero=31&amp;articulo=31-2008-67" TargetMode="External"/><Relationship Id="rId373" Type="http://schemas.openxmlformats.org/officeDocument/2006/relationships/hyperlink" Target="http://www.revistacomunicar.com/index.php?contenido=detallesautor&amp;parametro=autor&amp;referencia=1497" TargetMode="External"/><Relationship Id="rId374" Type="http://schemas.openxmlformats.org/officeDocument/2006/relationships/hyperlink" Target="http://www.revistacomunicar.com/index.php?contenido=detalles&amp;numero=36&amp;articulo=36-2011-14" TargetMode="External"/><Relationship Id="rId375" Type="http://schemas.openxmlformats.org/officeDocument/2006/relationships/hyperlink" Target="http://www.revistacomunicar.com/index.php?contenido=detallesautor&amp;parametro=autor&amp;referencia=2060" TargetMode="External"/><Relationship Id="rId376" Type="http://schemas.openxmlformats.org/officeDocument/2006/relationships/hyperlink" Target="http://www.revistacomunicar.com/index.php?contenido=detalles&amp;numero=31&amp;articulo=31-2008-05" TargetMode="External"/><Relationship Id="rId377" Type="http://schemas.openxmlformats.org/officeDocument/2006/relationships/hyperlink" Target="http://www.revistacomunicar.com/index.php?contenido=detallesautor&amp;parametro=autor&amp;referencia=1165" TargetMode="External"/><Relationship Id="rId378" Type="http://schemas.openxmlformats.org/officeDocument/2006/relationships/hyperlink" Target="http://www.revistacomunicar.com/index.php?contenido=detalles&amp;numero=30&amp;articulo=30-2008-03" TargetMode="External"/><Relationship Id="rId379" Type="http://schemas.openxmlformats.org/officeDocument/2006/relationships/hyperlink" Target="http://www.revistacomunicar.com/index.php?contenido=detallesautor&amp;parametro=autor&amp;referencia=1708" TargetMode="External"/><Relationship Id="rId380" Type="http://schemas.openxmlformats.org/officeDocument/2006/relationships/hyperlink" Target="http://www.revistacomunicar.com/index.php?contenido=detalles&amp;numero=35&amp;articulo=35-2010-20" TargetMode="External"/><Relationship Id="rId381" Type="http://schemas.openxmlformats.org/officeDocument/2006/relationships/hyperlink" Target="http://www.revistacomunicar.com/index.php?contenido=detallesautor&amp;parametro=autor&amp;referencia=2036" TargetMode="External"/><Relationship Id="rId382" Type="http://schemas.openxmlformats.org/officeDocument/2006/relationships/hyperlink" Target="http://www.revistacomunicar.com/index.php?contenido=detallesautor&amp;parametro=autor&amp;referencia=2037" TargetMode="External"/><Relationship Id="rId383" Type="http://schemas.openxmlformats.org/officeDocument/2006/relationships/hyperlink" Target="http://www.revistacomunicar.com/index.php?contenido=detallesautor&amp;parametro=autor&amp;referencia=2044" TargetMode="External"/><Relationship Id="rId384" Type="http://schemas.openxmlformats.org/officeDocument/2006/relationships/hyperlink" Target="http://www.revistacomunicar.com/index.php?contenido=detalles&amp;numero=31&amp;articulo=31-2008-93" TargetMode="External"/><Relationship Id="rId385" Type="http://schemas.openxmlformats.org/officeDocument/2006/relationships/hyperlink" Target="http://www.revistacomunicar.com/index.php?contenido=detallesautor&amp;parametro=autor&amp;referencia=1322" TargetMode="External"/><Relationship Id="rId386" Type="http://schemas.openxmlformats.org/officeDocument/2006/relationships/hyperlink" Target="http://www.revistacomunicar.com/index.php?contenido=detallesautor&amp;parametro=autor&amp;referencia=1924" TargetMode="External"/><Relationship Id="rId387" Type="http://schemas.openxmlformats.org/officeDocument/2006/relationships/hyperlink" Target="http://www.revistacomunicar.com/index.php?contenido=detalles&amp;numero=31&amp;articulo=31-2008-79" TargetMode="External"/><Relationship Id="rId388" Type="http://schemas.openxmlformats.org/officeDocument/2006/relationships/hyperlink" Target="http://www.revistacomunicar.com/index.php?contenido=detallesautor&amp;parametro=autor&amp;referencia=1917" TargetMode="External"/><Relationship Id="rId389" Type="http://schemas.openxmlformats.org/officeDocument/2006/relationships/hyperlink" Target="http://www.revistacomunicar.com/index.php?contenido=detalles&amp;numero=31&amp;articulo=31-2008-26" TargetMode="External"/><Relationship Id="rId390" Type="http://schemas.openxmlformats.org/officeDocument/2006/relationships/hyperlink" Target="http://www.revistacomunicar.com/index.php?contenido=detallesautor&amp;parametro=autor&amp;referencia=1167" TargetMode="External"/><Relationship Id="rId391" Type="http://schemas.openxmlformats.org/officeDocument/2006/relationships/hyperlink" Target="http://www.revistacomunicar.com/index.php?contenido=detalles&amp;numero=30&amp;articulo=30-2008-27" TargetMode="External"/><Relationship Id="rId392" Type="http://schemas.openxmlformats.org/officeDocument/2006/relationships/hyperlink" Target="http://www.revistacomunicar.com/index.php?contenido=detallesautor&amp;parametro=autor&amp;referencia=1195" TargetMode="External"/><Relationship Id="rId393" Type="http://schemas.openxmlformats.org/officeDocument/2006/relationships/hyperlink" Target="http://www.revistacomunicar.com/index.php?contenido=detalles&amp;numero=35&amp;articulo=35-2010-07" TargetMode="External"/><Relationship Id="rId394" Type="http://schemas.openxmlformats.org/officeDocument/2006/relationships/hyperlink" Target="http://www.revistacomunicar.com/index.php?contenido=detallesautor&amp;parametro=autor&amp;referencia=1014" TargetMode="External"/><Relationship Id="rId395" Type="http://schemas.openxmlformats.org/officeDocument/2006/relationships/hyperlink" Target="http://www.revistacomunicar.com/index.php?contenido=detalles&amp;numero=35&amp;articulo=35-2010-10" TargetMode="External"/><Relationship Id="rId396" Type="http://schemas.openxmlformats.org/officeDocument/2006/relationships/hyperlink" Target="http://www.revistacomunicar.com/index.php?contenido=detallesautor&amp;parametro=autor&amp;referencia=1014" TargetMode="External"/><Relationship Id="rId397" Type="http://schemas.openxmlformats.org/officeDocument/2006/relationships/hyperlink" Target="http://www.revistacomunicar.com/index.php?contenido=detalles&amp;numero=36&amp;articulo=36-2011-23" TargetMode="External"/><Relationship Id="rId398" Type="http://schemas.openxmlformats.org/officeDocument/2006/relationships/hyperlink" Target="http://www.revistacomunicar.com/index.php?contenido=detallesautor&amp;parametro=autor&amp;referencia=1014" TargetMode="External"/><Relationship Id="rId399" Type="http://schemas.openxmlformats.org/officeDocument/2006/relationships/hyperlink" Target="http://www.revistacomunicar.com/index.php?contenido=detalles&amp;numero=34&amp;articulo=34-2010-13" TargetMode="External"/><Relationship Id="rId400" Type="http://schemas.openxmlformats.org/officeDocument/2006/relationships/hyperlink" Target="http://www.revistacomunicar.com/index.php?contenido=detallesautor&amp;parametro=autor&amp;referencia=1014" TargetMode="External"/><Relationship Id="rId401" Type="http://schemas.openxmlformats.org/officeDocument/2006/relationships/hyperlink" Target="http://www.revistacomunicar.com/index.php?contenido=detalles&amp;numero=32&amp;articulo=32-2009-26" TargetMode="External"/><Relationship Id="rId402" Type="http://schemas.openxmlformats.org/officeDocument/2006/relationships/hyperlink" Target="http://www.revistacomunicar.com/index.php?contenido=detallesautor&amp;parametro=autor&amp;referencia=1014" TargetMode="External"/><Relationship Id="rId403" Type="http://schemas.openxmlformats.org/officeDocument/2006/relationships/hyperlink" Target="http://www.revistacomunicar.com/index.php?contenido=detalles&amp;numero=30&amp;articulo=30-2008-16" TargetMode="External"/><Relationship Id="rId404" Type="http://schemas.openxmlformats.org/officeDocument/2006/relationships/hyperlink" Target="http://www.revistacomunicar.com/index.php?contenido=detallesautor&amp;parametro=autor&amp;referencia=1014" TargetMode="External"/><Relationship Id="rId405" Type="http://schemas.openxmlformats.org/officeDocument/2006/relationships/hyperlink" Target="http://www.revistacomunicar.com/index.php?contenido=detalles&amp;numero=29&amp;articulo=29-2007-11" TargetMode="External"/><Relationship Id="rId406" Type="http://schemas.openxmlformats.org/officeDocument/2006/relationships/hyperlink" Target="http://www.revistacomunicar.com/index.php?contenido=detallesautor&amp;parametro=autor&amp;referencia=1106" TargetMode="External"/><Relationship Id="rId407" Type="http://schemas.openxmlformats.org/officeDocument/2006/relationships/hyperlink" Target="http://www.revistacomunicar.com/index.php?contenido=detalles&amp;numero=31&amp;articulo=31-2008-42" TargetMode="External"/><Relationship Id="rId408" Type="http://schemas.openxmlformats.org/officeDocument/2006/relationships/hyperlink" Target="http://www.revistacomunicar.com/index.php?contenido=detallesautor&amp;parametro=autor&amp;referencia=1894" TargetMode="External"/><Relationship Id="rId409" Type="http://schemas.openxmlformats.org/officeDocument/2006/relationships/hyperlink" Target="http://www.revistacomunicar.com/index.php?contenido=detalles&amp;numero=36&amp;articulo=36-2011-07" TargetMode="External"/><Relationship Id="rId410" Type="http://schemas.openxmlformats.org/officeDocument/2006/relationships/hyperlink" Target="http://www.revistacomunicar.com/index.php?contenido=detallesautor&amp;parametro=autor&amp;referencia=2047" TargetMode="External"/><Relationship Id="rId411" Type="http://schemas.openxmlformats.org/officeDocument/2006/relationships/hyperlink" Target="http://www.revistacomunicar.com/index.php?contenido=detallesautor&amp;parametro=autor&amp;referencia=2048" TargetMode="External"/><Relationship Id="rId412" Type="http://schemas.openxmlformats.org/officeDocument/2006/relationships/hyperlink" Target="http://www.revistacomunicar.com/index.php?contenido=detalles&amp;numero=31&amp;articulo=31-2008-36" TargetMode="External"/><Relationship Id="rId413" Type="http://schemas.openxmlformats.org/officeDocument/2006/relationships/hyperlink" Target="http://www.revistacomunicar.com/index.php?contenido=detallesautor&amp;parametro=autor&amp;referencia=1614" TargetMode="External"/><Relationship Id="rId414" Type="http://schemas.openxmlformats.org/officeDocument/2006/relationships/hyperlink" Target="http://www.revistacomunicar.com/index.php?contenido=detalles&amp;numero=31&amp;articulo=31-2008-17" TargetMode="External"/><Relationship Id="rId415" Type="http://schemas.openxmlformats.org/officeDocument/2006/relationships/hyperlink" Target="http://www.revistacomunicar.com/index.php?contenido=detallesautor&amp;parametro=autor&amp;referencia=1325" TargetMode="External"/><Relationship Id="rId416" Type="http://schemas.openxmlformats.org/officeDocument/2006/relationships/hyperlink" Target="http://www.revistacomunicar.com/index.php?contenido=detallesautor&amp;parametro=autor&amp;referencia=1878" TargetMode="External"/><Relationship Id="rId417" Type="http://schemas.openxmlformats.org/officeDocument/2006/relationships/hyperlink" Target="http://www.revistacomunicar.com/index.php?contenido=detalles&amp;numero=36&amp;articulo=36-2011-11" TargetMode="External"/><Relationship Id="rId418" Type="http://schemas.openxmlformats.org/officeDocument/2006/relationships/hyperlink" Target="http://www.revistacomunicar.com/index.php?contenido=detallesautor&amp;parametro=autor&amp;referencia=1168" TargetMode="External"/><Relationship Id="rId419" Type="http://schemas.openxmlformats.org/officeDocument/2006/relationships/hyperlink" Target="http://www.revistacomunicar.com/index.php?contenido=detallesautor&amp;parametro=autor&amp;referencia=2053" TargetMode="External"/><Relationship Id="rId420" Type="http://schemas.openxmlformats.org/officeDocument/2006/relationships/hyperlink" Target="http://www.revistacomunicar.com/index.php?contenido=detalles&amp;numero=31&amp;articulo=31-2008-46" TargetMode="External"/><Relationship Id="rId421" Type="http://schemas.openxmlformats.org/officeDocument/2006/relationships/hyperlink" Target="http://www.revistacomunicar.com/index.php?contenido=detallesautor&amp;parametro=autor&amp;referencia=1432" TargetMode="External"/><Relationship Id="rId422" Type="http://schemas.openxmlformats.org/officeDocument/2006/relationships/hyperlink" Target="http://www.revistacomunicar.com/index.php?contenido=detalles&amp;numero=31&amp;articulo=31-2008-14" TargetMode="External"/><Relationship Id="rId423" Type="http://schemas.openxmlformats.org/officeDocument/2006/relationships/hyperlink" Target="http://www.revistacomunicar.com/index.php?contenido=detallesautor&amp;parametro=autor&amp;referencia=1432" TargetMode="External"/><Relationship Id="rId424" Type="http://schemas.openxmlformats.org/officeDocument/2006/relationships/hyperlink" Target="http://www.revistacomunicar.com/index.php?contenido=detallesautor&amp;parametro=autor&amp;referencia=1877" TargetMode="External"/><Relationship Id="rId425" Type="http://schemas.openxmlformats.org/officeDocument/2006/relationships/hyperlink" Target="http://www.revistacomunicar.com/index.php?contenido=detalles&amp;numero=35&amp;articulo=35-2010-12" TargetMode="External"/><Relationship Id="rId426" Type="http://schemas.openxmlformats.org/officeDocument/2006/relationships/hyperlink" Target="http://www.revistacomunicar.com/index.php?contenido=detallesautor&amp;parametro=autor&amp;referencia=1432" TargetMode="External"/><Relationship Id="rId427" Type="http://schemas.openxmlformats.org/officeDocument/2006/relationships/hyperlink" Target="http://www.revistacomunicar.com/index.php?contenido=detallesautor&amp;parametro=autor&amp;referencia=1877" TargetMode="External"/><Relationship Id="rId428" Type="http://schemas.openxmlformats.org/officeDocument/2006/relationships/hyperlink" Target="http://www.revistacomunicar.com/index.php?contenido=detallesautor&amp;parametro=autor&amp;referencia=2023" TargetMode="External"/><Relationship Id="rId429" Type="http://schemas.openxmlformats.org/officeDocument/2006/relationships/hyperlink" Target="http://www.revistacomunicar.com/index.php?contenido=detalles&amp;numero=31&amp;articulo=31-2008-45" TargetMode="External"/><Relationship Id="rId430" Type="http://schemas.openxmlformats.org/officeDocument/2006/relationships/hyperlink" Target="http://www.revistacomunicar.com/index.php?contenido=detallesautor&amp;parametro=autor&amp;referencia=1432" TargetMode="External"/><Relationship Id="rId431" Type="http://schemas.openxmlformats.org/officeDocument/2006/relationships/hyperlink" Target="http://www.revistacomunicar.com/index.php?contenido=detallesautor&amp;parametro=autor&amp;referencia=1451" TargetMode="External"/><Relationship Id="rId432" Type="http://schemas.openxmlformats.org/officeDocument/2006/relationships/hyperlink" Target="http://www.revistacomunicar.com/index.php?contenido=detalles&amp;numero=33&amp;articulo=33-2009-23" TargetMode="External"/><Relationship Id="rId433" Type="http://schemas.openxmlformats.org/officeDocument/2006/relationships/hyperlink" Target="http://www.revistacomunicar.com/index.php?contenido=detallesautor&amp;parametro=autor&amp;referencia=1983" TargetMode="External"/><Relationship Id="rId434" Type="http://schemas.openxmlformats.org/officeDocument/2006/relationships/hyperlink" Target="http://www.revistacomunicar.com/index.php?contenido=detalles&amp;numero=31&amp;articulo=31-2008-86" TargetMode="External"/><Relationship Id="rId435" Type="http://schemas.openxmlformats.org/officeDocument/2006/relationships/hyperlink" Target="http://www.revistacomunicar.com/index.php?contenido=detallesautor&amp;parametro=autor&amp;referencia=1004" TargetMode="External"/><Relationship Id="rId436" Type="http://schemas.openxmlformats.org/officeDocument/2006/relationships/hyperlink" Target="http://www.revistacomunicar.com/index.php?contenido=detalles&amp;numero=28&amp;articulo=28-2007-19" TargetMode="External"/><Relationship Id="rId437" Type="http://schemas.openxmlformats.org/officeDocument/2006/relationships/hyperlink" Target="http://www.revistacomunicar.com/index.php?contenido=detallesautor&amp;parametro=autor&amp;referencia=1136" TargetMode="External"/><Relationship Id="rId438" Type="http://schemas.openxmlformats.org/officeDocument/2006/relationships/hyperlink" Target="http://www.revistacomunicar.com/index.php?contenido=detalles&amp;numero=32&amp;articulo=32-2009-10" TargetMode="External"/><Relationship Id="rId439" Type="http://schemas.openxmlformats.org/officeDocument/2006/relationships/hyperlink" Target="http://www.revistacomunicar.com/index.php?contenido=detallesautor&amp;parametro=autor&amp;referencia=1943" TargetMode="External"/><Relationship Id="rId440" Type="http://schemas.openxmlformats.org/officeDocument/2006/relationships/hyperlink" Target="http://www.revistacomunicar.com/index.php?contenido=detalles&amp;numero=31&amp;articulo=31-2008-75" TargetMode="External"/><Relationship Id="rId441" Type="http://schemas.openxmlformats.org/officeDocument/2006/relationships/hyperlink" Target="http://www.revistacomunicar.com/index.php?contenido=detallesautor&amp;parametro=autor&amp;referencia=1005" TargetMode="External"/><Relationship Id="rId442" Type="http://schemas.openxmlformats.org/officeDocument/2006/relationships/hyperlink" Target="http://www.revistacomunicar.com/index.php?contenido=detalles&amp;numero=36&amp;articulo=36-2011-15" TargetMode="External"/><Relationship Id="rId443" Type="http://schemas.openxmlformats.org/officeDocument/2006/relationships/hyperlink" Target="http://www.revistacomunicar.com/index.php?contenido=detallesautor&amp;parametro=autor&amp;referencia=2061" TargetMode="External"/><Relationship Id="rId444" Type="http://schemas.openxmlformats.org/officeDocument/2006/relationships/hyperlink" Target="http://www.revistacomunicar.com/index.php?contenido=detalles&amp;numero=29&amp;articulo=29-2007-14" TargetMode="External"/><Relationship Id="rId445" Type="http://schemas.openxmlformats.org/officeDocument/2006/relationships/hyperlink" Target="http://www.revistacomunicar.com/index.php?contenido=detallesautor&amp;parametro=autor&amp;referencia=1107" TargetMode="External"/><Relationship Id="rId446" Type="http://schemas.openxmlformats.org/officeDocument/2006/relationships/hyperlink" Target="http://www.revistacomunicar.com/index.php?contenido=detalles&amp;numero=32&amp;articulo=32-2009-27" TargetMode="External"/><Relationship Id="rId447" Type="http://schemas.openxmlformats.org/officeDocument/2006/relationships/hyperlink" Target="http://www.revistacomunicar.com/index.php?contenido=detallesautor&amp;parametro=autor&amp;referencia=1543" TargetMode="External"/><Relationship Id="rId448" Type="http://schemas.openxmlformats.org/officeDocument/2006/relationships/hyperlink" Target="http://www.revistacomunicar.com/index.php?contenido=detalles&amp;numero=32&amp;articulo=32-2009-16" TargetMode="External"/><Relationship Id="rId449" Type="http://schemas.openxmlformats.org/officeDocument/2006/relationships/hyperlink" Target="http://www.revistacomunicar.com/index.php?contenido=detallesautor&amp;parametro=autor&amp;referencia=1800" TargetMode="External"/><Relationship Id="rId450" Type="http://schemas.openxmlformats.org/officeDocument/2006/relationships/hyperlink" Target="http://www.revistacomunicar.com/index.php?contenido=detalles&amp;numero=31&amp;articulo=31-2008-50" TargetMode="External"/><Relationship Id="rId451" Type="http://schemas.openxmlformats.org/officeDocument/2006/relationships/hyperlink" Target="http://www.revistacomunicar.com/index.php?contenido=detallesautor&amp;parametro=autor&amp;referencia=1334" TargetMode="External"/><Relationship Id="rId452" Type="http://schemas.openxmlformats.org/officeDocument/2006/relationships/hyperlink" Target="http://www.revistacomunicar.com/index.php?contenido=detalles&amp;numero=28&amp;articulo=28-2007-27" TargetMode="External"/><Relationship Id="rId453" Type="http://schemas.openxmlformats.org/officeDocument/2006/relationships/hyperlink" Target="http://www.revistacomunicar.com/index.php?contenido=detallesautor&amp;parametro=autor&amp;referencia=1131" TargetMode="External"/><Relationship Id="rId454" Type="http://schemas.openxmlformats.org/officeDocument/2006/relationships/hyperlink" Target="http://www.revistacomunicar.com/index.php?contenido=detalles&amp;numero=30&amp;articulo=30-2008-22" TargetMode="External"/><Relationship Id="rId455" Type="http://schemas.openxmlformats.org/officeDocument/2006/relationships/hyperlink" Target="http://www.revistacomunicar.com/index.php?contenido=detallesautor&amp;parametro=autor&amp;referencia=1870" TargetMode="External"/><Relationship Id="rId456" Type="http://schemas.openxmlformats.org/officeDocument/2006/relationships/hyperlink" Target="http://www.revistacomunicar.com/index.php?contenido=detalles&amp;numero=31&amp;articulo=31-2008-92" TargetMode="External"/><Relationship Id="rId457" Type="http://schemas.openxmlformats.org/officeDocument/2006/relationships/hyperlink" Target="http://www.revistacomunicar.com/index.php?contenido=detallesautor&amp;parametro=autor&amp;referencia=1870" TargetMode="External"/><Relationship Id="rId458" Type="http://schemas.openxmlformats.org/officeDocument/2006/relationships/hyperlink" Target="http://www.revistacomunicar.com/index.php?contenido=detalles&amp;numero=28&amp;articulo=28-2007-22" TargetMode="External"/><Relationship Id="rId459" Type="http://schemas.openxmlformats.org/officeDocument/2006/relationships/hyperlink" Target="http://www.revistacomunicar.com/index.php?contenido=detallesautor&amp;parametro=autor&amp;referencia=1132" TargetMode="External"/><Relationship Id="rId460" Type="http://schemas.openxmlformats.org/officeDocument/2006/relationships/hyperlink" Target="http://www.revistacomunicar.com/index.php?contenido=detalles&amp;numero=32&amp;articulo=32-2009-08" TargetMode="External"/><Relationship Id="rId461" Type="http://schemas.openxmlformats.org/officeDocument/2006/relationships/hyperlink" Target="http://www.revistacomunicar.com/index.php?contenido=detallesautor&amp;parametro=autor&amp;referencia=1941" TargetMode="External"/><Relationship Id="rId462" Type="http://schemas.openxmlformats.org/officeDocument/2006/relationships/hyperlink" Target="http://www.revistacomunicar.com/index.php?contenido=detalles&amp;numero=33&amp;articulo=33-2009-05" TargetMode="External"/><Relationship Id="rId463" Type="http://schemas.openxmlformats.org/officeDocument/2006/relationships/hyperlink" Target="http://www.revistacomunicar.com/index.php?contenido=detallesautor&amp;parametro=autor&amp;referencia=1958" TargetMode="External"/><Relationship Id="rId464" Type="http://schemas.openxmlformats.org/officeDocument/2006/relationships/hyperlink" Target="http://www.revistacomunicar.com/index.php?contenido=detalles&amp;numero=33&amp;articulo=33-2009-16" TargetMode="External"/><Relationship Id="rId465" Type="http://schemas.openxmlformats.org/officeDocument/2006/relationships/hyperlink" Target="http://www.revistacomunicar.com/index.php?contenido=detallesautor&amp;parametro=autor&amp;referencia=1974" TargetMode="External"/><Relationship Id="rId466" Type="http://schemas.openxmlformats.org/officeDocument/2006/relationships/hyperlink" Target="http://www.revistacomunicar.com/index.php?contenido=detallesautor&amp;parametro=autor&amp;referencia=1975" TargetMode="External"/><Relationship Id="rId467" Type="http://schemas.openxmlformats.org/officeDocument/2006/relationships/hyperlink" Target="http://www.revistacomunicar.com/index.php?contenido=detalles&amp;numero=35&amp;articulo=35-2010-06" TargetMode="External"/><Relationship Id="rId468" Type="http://schemas.openxmlformats.org/officeDocument/2006/relationships/hyperlink" Target="http://www.revistacomunicar.com/index.php?contenido=detallesautor&amp;parametro=autor&amp;referencia=2017" TargetMode="External"/><Relationship Id="rId469" Type="http://schemas.openxmlformats.org/officeDocument/2006/relationships/hyperlink" Target="http://www.revistacomunicar.com/index.php?contenido=detalles&amp;numero=31&amp;articulo=31-2008-63" TargetMode="External"/><Relationship Id="rId470" Type="http://schemas.openxmlformats.org/officeDocument/2006/relationships/hyperlink" Target="http://www.revistacomunicar.com/index.php?contenido=detallesautor&amp;parametro=autor&amp;referencia=1475" TargetMode="External"/><Relationship Id="rId471" Type="http://schemas.openxmlformats.org/officeDocument/2006/relationships/hyperlink" Target="http://www.revistacomunicar.com/index.php?contenido=detallesautor&amp;parametro=autor&amp;referencia=1487" TargetMode="External"/><Relationship Id="rId472" Type="http://schemas.openxmlformats.org/officeDocument/2006/relationships/hyperlink" Target="http://www.revistacomunicar.com/index.php?contenido=detalles&amp;numero=31&amp;articulo=31-2008-96" TargetMode="External"/><Relationship Id="rId473" Type="http://schemas.openxmlformats.org/officeDocument/2006/relationships/hyperlink" Target="http://www.revistacomunicar.com/index.php?contenido=detallesautor&amp;parametro=autor&amp;referencia=1928" TargetMode="External"/><Relationship Id="rId474" Type="http://schemas.openxmlformats.org/officeDocument/2006/relationships/hyperlink" Target="http://www.revistacomunicar.com/index.php?contenido=detalles&amp;numero=35&amp;articulo=35-2010-23" TargetMode="External"/><Relationship Id="rId475" Type="http://schemas.openxmlformats.org/officeDocument/2006/relationships/hyperlink" Target="http://www.revistacomunicar.com/index.php?contenido=detallesautor&amp;parametro=autor&amp;referencia=2041" TargetMode="External"/><Relationship Id="rId476" Type="http://schemas.openxmlformats.org/officeDocument/2006/relationships/hyperlink" Target="http://www.revistacomunicar.com/index.php?contenido=detallesautor&amp;parametro=autor&amp;referencia=2042" TargetMode="External"/><Relationship Id="rId477" Type="http://schemas.openxmlformats.org/officeDocument/2006/relationships/hyperlink" Target="http://www.revistacomunicar.com/index.php?contenido=detalles&amp;numero=31&amp;articulo=31-2008-82" TargetMode="External"/><Relationship Id="rId478" Type="http://schemas.openxmlformats.org/officeDocument/2006/relationships/hyperlink" Target="http://www.revistacomunicar.com/index.php?contenido=detallesautor&amp;parametro=autor&amp;referencia=1919" TargetMode="External"/><Relationship Id="rId479" Type="http://schemas.openxmlformats.org/officeDocument/2006/relationships/hyperlink" Target="http://www.revistacomunicar.com/index.php?contenido=detalles&amp;numero=32&amp;articulo=32-2009-07" TargetMode="External"/><Relationship Id="rId480" Type="http://schemas.openxmlformats.org/officeDocument/2006/relationships/hyperlink" Target="http://www.revistacomunicar.com/index.php?contenido=detallesautor&amp;parametro=autor&amp;referencia=1940" TargetMode="External"/><Relationship Id="rId481" Type="http://schemas.openxmlformats.org/officeDocument/2006/relationships/hyperlink" Target="http://www.revistacomunicar.com/index.php?contenido=detalles&amp;numero=32&amp;articulo=32-2009-19" TargetMode="External"/><Relationship Id="rId482" Type="http://schemas.openxmlformats.org/officeDocument/2006/relationships/hyperlink" Target="http://www.revistacomunicar.com/index.php?contenido=detallesautor&amp;parametro=autor&amp;referencia=1951" TargetMode="External"/><Relationship Id="rId483" Type="http://schemas.openxmlformats.org/officeDocument/2006/relationships/hyperlink" Target="http://www.revistacomunicar.com/index.php?contenido=detalles&amp;numero=30&amp;articulo=30-2008-02" TargetMode="External"/><Relationship Id="rId484" Type="http://schemas.openxmlformats.org/officeDocument/2006/relationships/hyperlink" Target="http://www.revistacomunicar.com/index.php?contenido=detallesautor&amp;parametro=autor&amp;referencia=1714" TargetMode="External"/><Relationship Id="rId485" Type="http://schemas.openxmlformats.org/officeDocument/2006/relationships/hyperlink" Target="http://www.revistacomunicar.com/index.php?contenido=detalles&amp;numero=31&amp;articulo=31-2008-02" TargetMode="External"/><Relationship Id="rId486" Type="http://schemas.openxmlformats.org/officeDocument/2006/relationships/hyperlink" Target="http://www.revistacomunicar.com/index.php?contenido=detallesautor&amp;parametro=autor&amp;referencia=1340" TargetMode="External"/><Relationship Id="rId487" Type="http://schemas.openxmlformats.org/officeDocument/2006/relationships/hyperlink" Target="http://www.revistacomunicar.com/index.php?contenido=detalles&amp;numero=29&amp;articulo=29-2007-12" TargetMode="External"/><Relationship Id="rId488" Type="http://schemas.openxmlformats.org/officeDocument/2006/relationships/hyperlink" Target="http://www.revistacomunicar.com/index.php?contenido=detallesautor&amp;parametro=autor&amp;referencia=1108" TargetMode="External"/><Relationship Id="rId489" Type="http://schemas.openxmlformats.org/officeDocument/2006/relationships/hyperlink" Target="http://www.revistacomunicar.com/index.php?contenido=detalles&amp;numero=29&amp;articulo=29-2007-15" TargetMode="External"/><Relationship Id="rId490" Type="http://schemas.openxmlformats.org/officeDocument/2006/relationships/hyperlink" Target="http://www.revistacomunicar.com/index.php?contenido=detallesautor&amp;parametro=autor&amp;referencia=1109" TargetMode="External"/><Relationship Id="rId491" Type="http://schemas.openxmlformats.org/officeDocument/2006/relationships/hyperlink" Target="http://www.revistacomunicar.com/index.php?contenido=detalles&amp;numero=29&amp;articulo=29-2007-18" TargetMode="External"/><Relationship Id="rId492" Type="http://schemas.openxmlformats.org/officeDocument/2006/relationships/hyperlink" Target="http://www.revistacomunicar.com/index.php?contenido=detallesautor&amp;parametro=autor&amp;referencia=1110" TargetMode="External"/><Relationship Id="rId493" Type="http://schemas.openxmlformats.org/officeDocument/2006/relationships/hyperlink" Target="http://www.revistacomunicar.com/index.php?contenido=detalles&amp;numero=30&amp;articulo=30-2008-21" TargetMode="External"/><Relationship Id="rId494" Type="http://schemas.openxmlformats.org/officeDocument/2006/relationships/hyperlink" Target="http://www.revistacomunicar.com/index.php?contenido=detallesautor&amp;parametro=autor&amp;referencia=1869" TargetMode="External"/><Relationship Id="rId495" Type="http://schemas.openxmlformats.org/officeDocument/2006/relationships/hyperlink" Target="http://www.revistacomunicar.com/index.php?contenido=detalles&amp;numero=34&amp;articulo=34-2010-22" TargetMode="External"/><Relationship Id="rId496" Type="http://schemas.openxmlformats.org/officeDocument/2006/relationships/hyperlink" Target="http://www.revistacomunicar.com/index.php?contenido=detallesautor&amp;parametro=autor&amp;referencia=2012" TargetMode="External"/><Relationship Id="rId497" Type="http://schemas.openxmlformats.org/officeDocument/2006/relationships/hyperlink" Target="http://www.revistacomunicar.com/index.php?contenido=detalles&amp;numero=35&amp;articulo=35-2010-15" TargetMode="External"/><Relationship Id="rId498" Type="http://schemas.openxmlformats.org/officeDocument/2006/relationships/hyperlink" Target="http://www.revistacomunicar.com/index.php?contenido=detallesautor&amp;parametro=autor&amp;referencia=2028" TargetMode="External"/><Relationship Id="rId499" Type="http://schemas.openxmlformats.org/officeDocument/2006/relationships/hyperlink" Target="http://www.revistacomunicar.com/index.php?contenido=detallesautor&amp;parametro=autor&amp;referencia=2043" TargetMode="External"/><Relationship Id="rId500" Type="http://schemas.openxmlformats.org/officeDocument/2006/relationships/hyperlink" Target="http://www.revistacomunicar.com/index.php?contenido=detalles&amp;numero=31&amp;articulo=31-2008-27" TargetMode="External"/><Relationship Id="rId501" Type="http://schemas.openxmlformats.org/officeDocument/2006/relationships/hyperlink" Target="http://www.revistacomunicar.com/index.php?contenido=detallesautor&amp;parametro=autor&amp;referencia=1343" TargetMode="External"/><Relationship Id="rId502" Type="http://schemas.openxmlformats.org/officeDocument/2006/relationships/hyperlink" Target="http://www.revistacomunicar.com/index.php?contenido=detalles&amp;numero=31&amp;articulo=31-2008-33" TargetMode="External"/><Relationship Id="rId503" Type="http://schemas.openxmlformats.org/officeDocument/2006/relationships/hyperlink" Target="http://www.revistacomunicar.com/index.php?contenido=detallesautor&amp;parametro=autor&amp;referencia=1887" TargetMode="External"/><Relationship Id="rId504" Type="http://schemas.openxmlformats.org/officeDocument/2006/relationships/hyperlink" Target="http://www.revistacomunicar.com/index.php?contenido=detallesautor&amp;parametro=autor&amp;referencia=1888" TargetMode="External"/><Relationship Id="rId505" Type="http://schemas.openxmlformats.org/officeDocument/2006/relationships/hyperlink" Target="http://www.revistacomunicar.com/index.php?contenido=detalles&amp;numero=31&amp;articulo=31-2008-30" TargetMode="External"/><Relationship Id="rId506" Type="http://schemas.openxmlformats.org/officeDocument/2006/relationships/hyperlink" Target="http://www.revistacomunicar.com/index.php?contenido=detallesautor&amp;parametro=autor&amp;referencia=1012" TargetMode="External"/><Relationship Id="rId507" Type="http://schemas.openxmlformats.org/officeDocument/2006/relationships/hyperlink" Target="http://www.revistacomunicar.com/index.php?contenido=detalles&amp;numero=30&amp;articulo=30-2008-24" TargetMode="External"/><Relationship Id="rId508" Type="http://schemas.openxmlformats.org/officeDocument/2006/relationships/hyperlink" Target="http://www.revistacomunicar.com/index.php?contenido=detallesautor&amp;parametro=autor&amp;referencia=1088" TargetMode="External"/><Relationship Id="rId509" Type="http://schemas.openxmlformats.org/officeDocument/2006/relationships/hyperlink" Target="http://www.revistacomunicar.com/index.php?contenido=detallesautor&amp;parametro=autor&amp;referencia=1221" TargetMode="External"/><Relationship Id="rId510" Type="http://schemas.openxmlformats.org/officeDocument/2006/relationships/hyperlink" Target="http://www.revistacomunicar.com/index.php?contenido=detalles&amp;numero=31&amp;articulo=31-2008-08" TargetMode="External"/><Relationship Id="rId511" Type="http://schemas.openxmlformats.org/officeDocument/2006/relationships/hyperlink" Target="http://www.revistacomunicar.com/index.php?contenido=detallesautor&amp;parametro=autor&amp;referencia=1346" TargetMode="External"/><Relationship Id="rId512" Type="http://schemas.openxmlformats.org/officeDocument/2006/relationships/hyperlink" Target="http://www.revistacomunicar.com/index.php?contenido=detalles&amp;numero=31&amp;articulo=31-2008-03" TargetMode="External"/><Relationship Id="rId513" Type="http://schemas.openxmlformats.org/officeDocument/2006/relationships/hyperlink" Target="http://www.revistacomunicar.com/index.php?contenido=detallesautor&amp;parametro=autor&amp;referencia=1350" TargetMode="External"/><Relationship Id="rId514" Type="http://schemas.openxmlformats.org/officeDocument/2006/relationships/hyperlink" Target="http://www.revistacomunicar.com/index.php?contenido=detalles&amp;numero=35&amp;articulo=35-2010-13" TargetMode="External"/><Relationship Id="rId515" Type="http://schemas.openxmlformats.org/officeDocument/2006/relationships/hyperlink" Target="http://www.revistacomunicar.com/index.php?contenido=detallesautor&amp;parametro=autor&amp;referencia=2024" TargetMode="External"/><Relationship Id="rId516" Type="http://schemas.openxmlformats.org/officeDocument/2006/relationships/hyperlink" Target="http://www.revistacomunicar.com/index.php?contenido=detallesautor&amp;parametro=autor&amp;referencia=2025" TargetMode="External"/><Relationship Id="rId517" Type="http://schemas.openxmlformats.org/officeDocument/2006/relationships/hyperlink" Target="http://www.revistacomunicar.com/index.php?contenido=detallesautor&amp;parametro=autor&amp;referencia=2026" TargetMode="External"/><Relationship Id="rId518" Type="http://schemas.openxmlformats.org/officeDocument/2006/relationships/hyperlink" Target="http://www.revistacomunicar.com/index.php?contenido=detalles&amp;numero=33&amp;articulo=33-2009-13" TargetMode="External"/><Relationship Id="rId519" Type="http://schemas.openxmlformats.org/officeDocument/2006/relationships/hyperlink" Target="http://www.revistacomunicar.com/index.php?contenido=detallesautor&amp;parametro=autor&amp;referencia=1969" TargetMode="External"/><Relationship Id="rId520" Type="http://schemas.openxmlformats.org/officeDocument/2006/relationships/hyperlink" Target="http://www.revistacomunicar.com/index.php?contenido=detalles&amp;numero=31&amp;articulo=31-2008-16" TargetMode="External"/><Relationship Id="rId521" Type="http://schemas.openxmlformats.org/officeDocument/2006/relationships/hyperlink" Target="http://www.revistacomunicar.com/index.php?contenido=detallesautor&amp;parametro=autor&amp;referencia=1352" TargetMode="External"/><Relationship Id="rId522" Type="http://schemas.openxmlformats.org/officeDocument/2006/relationships/hyperlink" Target="http://www.revistacomunicar.com/index.php?contenido=detalles&amp;numero=35&amp;articulo=35-2010-21" TargetMode="External"/><Relationship Id="rId523" Type="http://schemas.openxmlformats.org/officeDocument/2006/relationships/hyperlink" Target="http://www.revistacomunicar.com/index.php?contenido=detallesautor&amp;parametro=autor&amp;referencia=2038" TargetMode="External"/><Relationship Id="rId524" Type="http://schemas.openxmlformats.org/officeDocument/2006/relationships/hyperlink" Target="http://www.revistacomunicar.com/index.php?contenido=detallesautor&amp;parametro=autor&amp;referencia=2039" TargetMode="External"/><Relationship Id="rId525" Type="http://schemas.openxmlformats.org/officeDocument/2006/relationships/hyperlink" Target="http://www.revistacomunicar.com/index.php?contenido=detallesautor&amp;parametro=autor&amp;referencia=2040" TargetMode="External"/><Relationship Id="rId526" Type="http://schemas.openxmlformats.org/officeDocument/2006/relationships/hyperlink" Target="http://www.revistacomunicar.com/index.php?contenido=detalles&amp;numero=33&amp;articulo=33-2009-15" TargetMode="External"/><Relationship Id="rId527" Type="http://schemas.openxmlformats.org/officeDocument/2006/relationships/hyperlink" Target="http://www.revistacomunicar.com/index.php?contenido=detallesautor&amp;parametro=autor&amp;referencia=1973" TargetMode="External"/><Relationship Id="rId528" Type="http://schemas.openxmlformats.org/officeDocument/2006/relationships/hyperlink" Target="http://www.revistacomunicar.com/index.php?contenido=detalles&amp;numero=31&amp;articulo=31-2008-59" TargetMode="External"/><Relationship Id="rId529" Type="http://schemas.openxmlformats.org/officeDocument/2006/relationships/hyperlink" Target="http://www.revistacomunicar.com/index.php?contenido=detallesautor&amp;parametro=autor&amp;referencia=1905" TargetMode="External"/><Relationship Id="rId530" Type="http://schemas.openxmlformats.org/officeDocument/2006/relationships/hyperlink" Target="http://www.revistacomunicar.com/index.php?contenido=detallesautor&amp;parametro=autor&amp;referencia=1906" TargetMode="External"/><Relationship Id="rId531" Type="http://schemas.openxmlformats.org/officeDocument/2006/relationships/hyperlink" Target="http://www.revistacomunicar.com/index.php?contenido=detalles&amp;numero=31&amp;articulo=31-2008-44" TargetMode="External"/><Relationship Id="rId532" Type="http://schemas.openxmlformats.org/officeDocument/2006/relationships/hyperlink" Target="http://www.revistacomunicar.com/index.php?contenido=detallesautor&amp;parametro=autor&amp;referencia=1359" TargetMode="External"/><Relationship Id="rId533" Type="http://schemas.openxmlformats.org/officeDocument/2006/relationships/hyperlink" Target="http://www.revistacomunicar.com/index.php?contenido=detalles&amp;numero=36&amp;articulo=36-2011-05" TargetMode="External"/><Relationship Id="rId534" Type="http://schemas.openxmlformats.org/officeDocument/2006/relationships/hyperlink" Target="http://www.revistacomunicar.com/index.php?contenido=detallesautor&amp;parametro=autor&amp;referencia=1361" TargetMode="External"/><Relationship Id="rId535" Type="http://schemas.openxmlformats.org/officeDocument/2006/relationships/hyperlink" Target="http://www.revistacomunicar.com/index.php?contenido=detalles&amp;numero=31&amp;articulo=31-2008-89" TargetMode="External"/><Relationship Id="rId536" Type="http://schemas.openxmlformats.org/officeDocument/2006/relationships/hyperlink" Target="http://www.revistacomunicar.com/index.php?contenido=detallesautor&amp;parametro=autor&amp;referencia=1364" TargetMode="External"/><Relationship Id="rId537" Type="http://schemas.openxmlformats.org/officeDocument/2006/relationships/hyperlink" Target="http://www.revistacomunicar.com/index.php?contenido=detallesautor&amp;parametro=autor&amp;referencia=1922" TargetMode="External"/><Relationship Id="rId538" Type="http://schemas.openxmlformats.org/officeDocument/2006/relationships/hyperlink" Target="http://www.revistacomunicar.com/index.php?contenido=detalles&amp;numero=36&amp;articulo=36-2011-19" TargetMode="External"/><Relationship Id="rId539" Type="http://schemas.openxmlformats.org/officeDocument/2006/relationships/hyperlink" Target="http://www.revistacomunicar.com/index.php?contenido=detallesautor&amp;parametro=autor&amp;referencia=2067" TargetMode="External"/><Relationship Id="rId540" Type="http://schemas.openxmlformats.org/officeDocument/2006/relationships/hyperlink" Target="http://www.revistacomunicar.com/index.php?contenido=detallesautor&amp;parametro=autor&amp;referencia=2068" TargetMode="External"/><Relationship Id="rId541" Type="http://schemas.openxmlformats.org/officeDocument/2006/relationships/hyperlink" Target="http://www.revistacomunicar.com/index.php?contenido=detallesautor&amp;parametro=autor&amp;referencia=2069" TargetMode="External"/><Relationship Id="rId542" Type="http://schemas.openxmlformats.org/officeDocument/2006/relationships/hyperlink" Target="http://www.revistacomunicar.com/index.php?contenido=detalles&amp;numero=34&amp;articulo=34-2010-23" TargetMode="External"/><Relationship Id="rId543" Type="http://schemas.openxmlformats.org/officeDocument/2006/relationships/hyperlink" Target="http://www.revistacomunicar.com/index.php?contenido=detallesautor&amp;parametro=autor&amp;referencia=2013" TargetMode="External"/><Relationship Id="rId544" Type="http://schemas.openxmlformats.org/officeDocument/2006/relationships/hyperlink" Target="http://www.revistacomunicar.com/index.php?contenido=detallesautor&amp;parametro=autor&amp;referencia=2014" TargetMode="External"/><Relationship Id="rId545" Type="http://schemas.openxmlformats.org/officeDocument/2006/relationships/hyperlink" Target="http://www.revistacomunicar.com/index.php?contenido=detallesautor&amp;parametro=autor&amp;referencia=2015" TargetMode="External"/><Relationship Id="rId546" Type="http://schemas.openxmlformats.org/officeDocument/2006/relationships/hyperlink" Target="http://www.revistacomunicar.com/index.php?contenido=detalles&amp;numero=29&amp;articulo=29-2007-20" TargetMode="External"/><Relationship Id="rId547" Type="http://schemas.openxmlformats.org/officeDocument/2006/relationships/hyperlink" Target="http://www.revistacomunicar.com/index.php?contenido=detallesautor&amp;parametro=autor&amp;referencia=1111" TargetMode="External"/><Relationship Id="rId548" Type="http://schemas.openxmlformats.org/officeDocument/2006/relationships/hyperlink" Target="http://www.revistacomunicar.com/index.php?contenido=detallesautor&amp;parametro=autor&amp;referencia=1112" TargetMode="External"/><Relationship Id="rId549" Type="http://schemas.openxmlformats.org/officeDocument/2006/relationships/hyperlink" Target="http://www.revistacomunicar.com/index.php?contenido=detalles&amp;numero=28&amp;articulo=28-2007-26" TargetMode="External"/><Relationship Id="rId550" Type="http://schemas.openxmlformats.org/officeDocument/2006/relationships/hyperlink" Target="http://www.revistacomunicar.com/index.php?contenido=detallesautor&amp;parametro=autor&amp;referencia=1128" TargetMode="External"/><Relationship Id="rId551" Type="http://schemas.openxmlformats.org/officeDocument/2006/relationships/hyperlink" Target="http://www.revistacomunicar.com/index.php?contenido=detalles&amp;numero=35&amp;articulo=35-2010-02" TargetMode="External"/><Relationship Id="rId552" Type="http://schemas.openxmlformats.org/officeDocument/2006/relationships/hyperlink" Target="http://www.revistacomunicar.com/index.php?contenido=detallesautor&amp;parametro=autor&amp;referencia=1075" TargetMode="External"/><Relationship Id="rId553" Type="http://schemas.openxmlformats.org/officeDocument/2006/relationships/hyperlink" Target="http://www.revistacomunicar.com/index.php?contenido=detalles&amp;numero=28&amp;articulo=28-2007-04" TargetMode="External"/><Relationship Id="rId554" Type="http://schemas.openxmlformats.org/officeDocument/2006/relationships/hyperlink" Target="http://www.revistacomunicar.com/index.php?contenido=detallesautor&amp;parametro=autor&amp;referencia=1075" TargetMode="External"/><Relationship Id="rId555" Type="http://schemas.openxmlformats.org/officeDocument/2006/relationships/hyperlink" Target="http://www.revistacomunicar.com/index.php?contenido=detalles&amp;numero=31&amp;articulo=31-2008-53" TargetMode="External"/><Relationship Id="rId556" Type="http://schemas.openxmlformats.org/officeDocument/2006/relationships/hyperlink" Target="http://www.revistacomunicar.com/index.php?contenido=detallesautor&amp;parametro=autor&amp;referencia=1075" TargetMode="External"/><Relationship Id="rId557" Type="http://schemas.openxmlformats.org/officeDocument/2006/relationships/hyperlink" Target="http://www.revistacomunicar.com/index.php?contenido=detalles&amp;numero=31&amp;articulo=31-2008-76" TargetMode="External"/><Relationship Id="rId558" Type="http://schemas.openxmlformats.org/officeDocument/2006/relationships/hyperlink" Target="http://www.revistacomunicar.com/index.php?contenido=detallesautor&amp;parametro=autor&amp;referencia=1915" TargetMode="External"/><Relationship Id="rId559" Type="http://schemas.openxmlformats.org/officeDocument/2006/relationships/hyperlink" Target="http://www.revistacomunicar.com/index.php?contenido=detallesautor&amp;parametro=autor&amp;referencia=1916" TargetMode="External"/><Relationship Id="rId560" Type="http://schemas.openxmlformats.org/officeDocument/2006/relationships/hyperlink" Target="http://www.revistacomunicar.com/index.php?contenido=detalles&amp;numero=31&amp;articulo=31-2008-81" TargetMode="External"/><Relationship Id="rId561" Type="http://schemas.openxmlformats.org/officeDocument/2006/relationships/hyperlink" Target="http://www.revistacomunicar.com/index.php?contenido=detallesautor&amp;parametro=autor&amp;referencia=1918" TargetMode="External"/><Relationship Id="rId562" Type="http://schemas.openxmlformats.org/officeDocument/2006/relationships/hyperlink" Target="http://www.revistacomunicar.com/index.php?contenido=detalles&amp;numero=36&amp;articulo=36-2011-06" TargetMode="External"/><Relationship Id="rId563" Type="http://schemas.openxmlformats.org/officeDocument/2006/relationships/hyperlink" Target="http://www.revistacomunicar.com/index.php?contenido=detallesautor&amp;parametro=autor&amp;referencia=1864" TargetMode="External"/><Relationship Id="rId564" Type="http://schemas.openxmlformats.org/officeDocument/2006/relationships/hyperlink" Target="http://www.revistacomunicar.com/index.php?contenido=detalles&amp;numero=30&amp;articulo=30-2008-15" TargetMode="External"/><Relationship Id="rId565" Type="http://schemas.openxmlformats.org/officeDocument/2006/relationships/hyperlink" Target="http://www.revistacomunicar.com/index.php?contenido=detallesautor&amp;parametro=autor&amp;referencia=1864" TargetMode="External"/><Relationship Id="rId566" Type="http://schemas.openxmlformats.org/officeDocument/2006/relationships/hyperlink" Target="http://www.revistacomunicar.com/index.php?contenido=detalles&amp;numero=31&amp;articulo=31-2008-88" TargetMode="External"/><Relationship Id="rId567" Type="http://schemas.openxmlformats.org/officeDocument/2006/relationships/hyperlink" Target="http://www.revistacomunicar.com/index.php?contenido=detallesautor&amp;parametro=autor&amp;referencia=1921" TargetMode="External"/><Relationship Id="rId568" Type="http://schemas.openxmlformats.org/officeDocument/2006/relationships/hyperlink" Target="http://www.revistacomunicar.com/index.php?contenido=detalles&amp;numero=28&amp;articulo=28-2007-03" TargetMode="External"/><Relationship Id="rId569" Type="http://schemas.openxmlformats.org/officeDocument/2006/relationships/hyperlink" Target="http://www.revistacomunicar.com/index.php?contenido=detallesautor&amp;parametro=autor&amp;referencia=1370" TargetMode="External"/><Relationship Id="rId570" Type="http://schemas.openxmlformats.org/officeDocument/2006/relationships/hyperlink" Target="http://www.revistacomunicar.com/index.php?contenido=detalles&amp;numero=31&amp;articulo=31-2008-35" TargetMode="External"/><Relationship Id="rId571" Type="http://schemas.openxmlformats.org/officeDocument/2006/relationships/hyperlink" Target="http://www.revistacomunicar.com/index.php?contenido=detallesautor&amp;parametro=autor&amp;referencia=1370" TargetMode="External"/><Relationship Id="rId572" Type="http://schemas.openxmlformats.org/officeDocument/2006/relationships/hyperlink" Target="http://www.revistacomunicar.com/index.php?contenido=detalles&amp;numero=36&amp;articulo=36-2011-18" TargetMode="External"/><Relationship Id="rId573" Type="http://schemas.openxmlformats.org/officeDocument/2006/relationships/hyperlink" Target="http://www.revistacomunicar.com/index.php?contenido=detallesautor&amp;parametro=autor&amp;referencia=2066" TargetMode="External"/><Relationship Id="rId574" Type="http://schemas.openxmlformats.org/officeDocument/2006/relationships/hyperlink" Target="http://www.revistacomunicar.com/index.php?contenido=detalles&amp;numero=31&amp;articulo=31-2008-22" TargetMode="External"/><Relationship Id="rId575" Type="http://schemas.openxmlformats.org/officeDocument/2006/relationships/hyperlink" Target="http://www.revistacomunicar.com/index.php?contenido=detallesautor&amp;parametro=autor&amp;referencia=1173" TargetMode="External"/><Relationship Id="rId576" Type="http://schemas.openxmlformats.org/officeDocument/2006/relationships/hyperlink" Target="http://www.revistacomunicar.com/index.php?contenido=detalles&amp;numero=31&amp;articulo=31-2008-85" TargetMode="External"/><Relationship Id="rId577" Type="http://schemas.openxmlformats.org/officeDocument/2006/relationships/hyperlink" Target="http://www.revistacomunicar.com/index.php?contenido=detallesautor&amp;parametro=autor&amp;referencia=1373" TargetMode="External"/><Relationship Id="rId578" Type="http://schemas.openxmlformats.org/officeDocument/2006/relationships/hyperlink" Target="http://www.revistacomunicar.com/index.php?contenido=detalles&amp;numero=29&amp;articulo=29-2007-03" TargetMode="External"/><Relationship Id="rId579" Type="http://schemas.openxmlformats.org/officeDocument/2006/relationships/hyperlink" Target="http://www.revistacomunicar.com/index.php?contenido=detallesautor&amp;parametro=autor&amp;referencia=1113" TargetMode="External"/><Relationship Id="rId580" Type="http://schemas.openxmlformats.org/officeDocument/2006/relationships/hyperlink" Target="http://www.revistacomunicar.com/index.php?contenido=detalles&amp;numero=31&amp;articulo=31-2008-31" TargetMode="External"/><Relationship Id="rId581" Type="http://schemas.openxmlformats.org/officeDocument/2006/relationships/hyperlink" Target="http://www.revistacomunicar.com/index.php?contenido=detallesautor&amp;parametro=autor&amp;referencia=1372" TargetMode="External"/><Relationship Id="rId582" Type="http://schemas.openxmlformats.org/officeDocument/2006/relationships/hyperlink" Target="http://www.revistacomunicar.com/index.php?contenido=detalles&amp;numero=31&amp;articulo=31-2008-40" TargetMode="External"/><Relationship Id="rId583" Type="http://schemas.openxmlformats.org/officeDocument/2006/relationships/hyperlink" Target="http://www.revistacomunicar.com/index.php?contenido=detallesautor&amp;parametro=autor&amp;referencia=1893" TargetMode="External"/><Relationship Id="rId584" Type="http://schemas.openxmlformats.org/officeDocument/2006/relationships/hyperlink" Target="http://www.revistacomunicar.com/index.php?contenido=detalles&amp;numero=34&amp;articulo=34-2010-15" TargetMode="External"/><Relationship Id="rId585" Type="http://schemas.openxmlformats.org/officeDocument/2006/relationships/hyperlink" Target="http://www.revistacomunicar.com/index.php?contenido=detallesautor&amp;parametro=autor&amp;referencia=1999" TargetMode="External"/><Relationship Id="rId586" Type="http://schemas.openxmlformats.org/officeDocument/2006/relationships/hyperlink" Target="http://www.revistacomunicar.com/index.php?contenido=detallesautor&amp;parametro=autor&amp;referencia=2000" TargetMode="External"/><Relationship Id="rId587" Type="http://schemas.openxmlformats.org/officeDocument/2006/relationships/hyperlink" Target="http://www.revistacomunicar.com/index.php?contenido=detalles&amp;numero=31&amp;articulo=31-2008-99" TargetMode="External"/><Relationship Id="rId588" Type="http://schemas.openxmlformats.org/officeDocument/2006/relationships/hyperlink" Target="http://www.revistacomunicar.com/index.php?contenido=detallesautor&amp;parametro=autor&amp;referencia=1376" TargetMode="External"/><Relationship Id="rId589" Type="http://schemas.openxmlformats.org/officeDocument/2006/relationships/hyperlink" Target="http://www.revistacomunicar.com/index.php?contenido=detallesautor&amp;parametro=autor&amp;referencia=1931" TargetMode="External"/><Relationship Id="rId590" Type="http://schemas.openxmlformats.org/officeDocument/2006/relationships/hyperlink" Target="http://www.revistacomunicar.com/index.php?contenido=detalles&amp;numero=31&amp;articulo=31-2008-87" TargetMode="External"/><Relationship Id="rId591" Type="http://schemas.openxmlformats.org/officeDocument/2006/relationships/hyperlink" Target="http://www.revistacomunicar.com/index.php?contenido=detallesautor&amp;parametro=autor&amp;referencia=1377" TargetMode="External"/><Relationship Id="rId592" Type="http://schemas.openxmlformats.org/officeDocument/2006/relationships/hyperlink" Target="http://www.revistacomunicar.com/index.php?contenido=detalles&amp;numero=28&amp;articulo=28-2007-21" TargetMode="External"/><Relationship Id="rId593" Type="http://schemas.openxmlformats.org/officeDocument/2006/relationships/hyperlink" Target="http://www.revistacomunicar.com/index.php?contenido=detallesautor&amp;parametro=autor&amp;referencia=1138" TargetMode="External"/><Relationship Id="rId594" Type="http://schemas.openxmlformats.org/officeDocument/2006/relationships/hyperlink" Target="http://www.revistacomunicar.com/index.php?contenido=detalles&amp;numero=35&amp;articulo=35-2010-09" TargetMode="External"/><Relationship Id="rId595" Type="http://schemas.openxmlformats.org/officeDocument/2006/relationships/hyperlink" Target="http://www.revistacomunicar.com/index.php?contenido=detallesautor&amp;parametro=autor&amp;referencia=2019" TargetMode="External"/><Relationship Id="rId596" Type="http://schemas.openxmlformats.org/officeDocument/2006/relationships/hyperlink" Target="http://www.revistacomunicar.com/index.php?contenido=detalles&amp;numero=30&amp;articulo=30-2008-18" TargetMode="External"/><Relationship Id="rId597" Type="http://schemas.openxmlformats.org/officeDocument/2006/relationships/hyperlink" Target="http://www.revistacomunicar.com/index.php?contenido=detallesautor&amp;parametro=autor&amp;referencia=1865" TargetMode="External"/><Relationship Id="rId598" Type="http://schemas.openxmlformats.org/officeDocument/2006/relationships/hyperlink" Target="http://www.revistacomunicar.com/index.php?contenido=detallesautor&amp;parametro=autor&amp;referencia=1866" TargetMode="External"/><Relationship Id="rId599" Type="http://schemas.openxmlformats.org/officeDocument/2006/relationships/hyperlink" Target="http://www.revistacomunicar.com/index.php?contenido=detalles&amp;numero=31&amp;articulo=31-2008-52" TargetMode="External"/><Relationship Id="rId600" Type="http://schemas.openxmlformats.org/officeDocument/2006/relationships/hyperlink" Target="http://www.revistacomunicar.com/index.php?contenido=detallesautor&amp;parametro=autor&amp;referencia=1442" TargetMode="External"/><Relationship Id="rId601" Type="http://schemas.openxmlformats.org/officeDocument/2006/relationships/hyperlink" Target="http://www.revistacomunicar.com/index.php?contenido=detallesautor&amp;parametro=autor&amp;referencia=1899" TargetMode="External"/><Relationship Id="rId602" Type="http://schemas.openxmlformats.org/officeDocument/2006/relationships/hyperlink" Target="http://www.revistacomunicar.com/index.php?contenido=detalles&amp;numero=31&amp;articulo=31-2008-48" TargetMode="External"/><Relationship Id="rId603" Type="http://schemas.openxmlformats.org/officeDocument/2006/relationships/hyperlink" Target="http://www.revistacomunicar.com/index.php?contenido=detallesautor&amp;parametro=autor&amp;referencia=1896" TargetMode="External"/><Relationship Id="rId604" Type="http://schemas.openxmlformats.org/officeDocument/2006/relationships/hyperlink" Target="http://www.revistacomunicar.com/index.php?contenido=detalles&amp;numero=32&amp;articulo=32-2009-15" TargetMode="External"/><Relationship Id="rId605" Type="http://schemas.openxmlformats.org/officeDocument/2006/relationships/hyperlink" Target="http://www.revistacomunicar.com/index.php?contenido=detallesautor&amp;parametro=autor&amp;referencia=1949" TargetMode="External"/><Relationship Id="rId606" Type="http://schemas.openxmlformats.org/officeDocument/2006/relationships/hyperlink" Target="http://www.revistacomunicar.com/index.php?contenido=detalles&amp;numero=34&amp;articulo=34-2010-19" TargetMode="External"/><Relationship Id="rId607" Type="http://schemas.openxmlformats.org/officeDocument/2006/relationships/hyperlink" Target="http://www.revistacomunicar.com/index.php?contenido=detallesautor&amp;parametro=autor&amp;referencia=1572" TargetMode="External"/><Relationship Id="rId608" Type="http://schemas.openxmlformats.org/officeDocument/2006/relationships/hyperlink" Target="http://www.revistacomunicar.com/index.php?contenido=detallesautor&amp;parametro=autor&amp;referencia=2008" TargetMode="External"/><Relationship Id="rId609" Type="http://schemas.openxmlformats.org/officeDocument/2006/relationships/hyperlink" Target="http://www.revistacomunicar.com/index.php?contenido=detallesautor&amp;parametro=autor&amp;referencia=2009" TargetMode="External"/><Relationship Id="rId610" Type="http://schemas.openxmlformats.org/officeDocument/2006/relationships/hyperlink" Target="http://www.revistacomunicar.com/index.php?contenido=detalles&amp;numero=32&amp;articulo=32-2009-18" TargetMode="External"/><Relationship Id="rId611" Type="http://schemas.openxmlformats.org/officeDocument/2006/relationships/hyperlink" Target="http://www.revistacomunicar.com/index.php?contenido=detallesautor&amp;parametro=autor&amp;referencia=1950" TargetMode="External"/><Relationship Id="rId612" Type="http://schemas.openxmlformats.org/officeDocument/2006/relationships/hyperlink" Target="http://www.revistacomunicar.com/index.php?contenido=detalles&amp;numero=31&amp;articulo=31-2008-20" TargetMode="External"/><Relationship Id="rId613" Type="http://schemas.openxmlformats.org/officeDocument/2006/relationships/hyperlink" Target="http://www.revistacomunicar.com/index.php?contenido=detallesautor&amp;parametro=autor&amp;referencia=1879" TargetMode="External"/><Relationship Id="rId614" Type="http://schemas.openxmlformats.org/officeDocument/2006/relationships/hyperlink" Target="http://www.revistacomunicar.com/index.php?contenido=detalles&amp;numero=31&amp;articulo=31-2008-24" TargetMode="External"/><Relationship Id="rId615" Type="http://schemas.openxmlformats.org/officeDocument/2006/relationships/hyperlink" Target="http://www.revistacomunicar.com/index.php?contenido=detallesautor&amp;parametro=autor&amp;referencia=1883" TargetMode="External"/><Relationship Id="rId616" Type="http://schemas.openxmlformats.org/officeDocument/2006/relationships/hyperlink" Target="http://www.revistacomunicar.com/index.php?contenido=detallesautor&amp;parametro=autor&amp;referencia=1884" TargetMode="External"/><Relationship Id="rId617" Type="http://schemas.openxmlformats.org/officeDocument/2006/relationships/hyperlink" Target="http://www.revistacomunicar.com/index.php?contenido=detalles&amp;numero=35&amp;articulo=35-2010-22" TargetMode="External"/><Relationship Id="rId618" Type="http://schemas.openxmlformats.org/officeDocument/2006/relationships/hyperlink" Target="http://www.revistacomunicar.com/index.php?contenido=detallesautor&amp;parametro=autor&amp;referencia=1174" TargetMode="External"/><Relationship Id="rId619" Type="http://schemas.openxmlformats.org/officeDocument/2006/relationships/hyperlink" Target="http://www.revistacomunicar.com/index.php?contenido=detalles&amp;numero=35&amp;articulo=35-2010-16" TargetMode="External"/><Relationship Id="rId620" Type="http://schemas.openxmlformats.org/officeDocument/2006/relationships/hyperlink" Target="http://www.revistacomunicar.com/index.php?contenido=detallesautor&amp;parametro=autor&amp;referencia=2029" TargetMode="External"/><Relationship Id="rId621" Type="http://schemas.openxmlformats.org/officeDocument/2006/relationships/hyperlink" Target="http://www.revistacomunicar.com/index.php?contenido=detallesautor&amp;parametro=autor&amp;referencia=2030" TargetMode="External"/><Relationship Id="rId622" Type="http://schemas.openxmlformats.org/officeDocument/2006/relationships/hyperlink" Target="http://www.revistacomunicar.com/index.php?contenido=detalles&amp;numero=32&amp;articulo=32-2009-03" TargetMode="External"/><Relationship Id="rId623" Type="http://schemas.openxmlformats.org/officeDocument/2006/relationships/hyperlink" Target="http://www.revistacomunicar.com/index.php?contenido=detallesautor&amp;parametro=autor&amp;referencia=1935" TargetMode="External"/><Relationship Id="rId624" Type="http://schemas.openxmlformats.org/officeDocument/2006/relationships/hyperlink" Target="http://www.revistacomunicar.com/index.php?contenido=detalles&amp;numero=34&amp;articulo=34-2010-21" TargetMode="External"/><Relationship Id="rId625" Type="http://schemas.openxmlformats.org/officeDocument/2006/relationships/hyperlink" Target="http://www.revistacomunicar.com/index.php?contenido=detallesautor&amp;parametro=autor&amp;referencia=1175" TargetMode="External"/><Relationship Id="rId626" Type="http://schemas.openxmlformats.org/officeDocument/2006/relationships/hyperlink" Target="http://www.revistacomunicar.com/index.php?contenido=detalles&amp;numero=29&amp;articulo=29-2007-04" TargetMode="External"/><Relationship Id="rId627" Type="http://schemas.openxmlformats.org/officeDocument/2006/relationships/hyperlink" Target="http://www.revistacomunicar.com/index.php?contenido=detallesautor&amp;parametro=autor&amp;referencia=1114" TargetMode="External"/><Relationship Id="rId628" Type="http://schemas.openxmlformats.org/officeDocument/2006/relationships/hyperlink" Target="http://www.revistacomunicar.com/index.php?contenido=detalles&amp;numero=33&amp;articulo=33-2009-22" TargetMode="External"/><Relationship Id="rId629" Type="http://schemas.openxmlformats.org/officeDocument/2006/relationships/hyperlink" Target="http://www.revistacomunicar.com/index.php?contenido=detallesautor&amp;parametro=autor&amp;referencia=1386" TargetMode="External"/><Relationship Id="rId630" Type="http://schemas.openxmlformats.org/officeDocument/2006/relationships/hyperlink" Target="http://www.revistacomunicar.com/index.php?contenido=detallesautor&amp;parametro=autor&amp;referencia=1981" TargetMode="External"/><Relationship Id="rId631" Type="http://schemas.openxmlformats.org/officeDocument/2006/relationships/hyperlink" Target="http://www.revistacomunicar.com/index.php?contenido=detallesautor&amp;parametro=autor&amp;referencia=1982" TargetMode="External"/><Relationship Id="rId632" Type="http://schemas.openxmlformats.org/officeDocument/2006/relationships/hyperlink" Target="http://www.revistacomunicar.com/index.php?contenido=detalles&amp;numero=32&amp;articulo=32-2009-05" TargetMode="External"/><Relationship Id="rId633" Type="http://schemas.openxmlformats.org/officeDocument/2006/relationships/hyperlink" Target="http://www.revistacomunicar.com/index.php?contenido=detallesautor&amp;parametro=autor&amp;referencia=1937" TargetMode="External"/><Relationship Id="rId634" Type="http://schemas.openxmlformats.org/officeDocument/2006/relationships/hyperlink" Target="http://www.revistacomunicar.com/index.php?contenido=detalles&amp;numero=30&amp;articulo=30-2008-19" TargetMode="External"/><Relationship Id="rId635" Type="http://schemas.openxmlformats.org/officeDocument/2006/relationships/hyperlink" Target="http://www.revistacomunicar.com/index.php?contenido=detallesautor&amp;parametro=autor&amp;referencia=1867" TargetMode="External"/><Relationship Id="rId636" Type="http://schemas.openxmlformats.org/officeDocument/2006/relationships/hyperlink" Target="http://www.revistacomunicar.com/index.php?contenido=detalles&amp;numero=31&amp;articulo=31-2008-68" TargetMode="External"/><Relationship Id="rId637" Type="http://schemas.openxmlformats.org/officeDocument/2006/relationships/hyperlink" Target="http://www.revistacomunicar.com/index.php?contenido=detallesautor&amp;parametro=autor&amp;referencia=1910" TargetMode="External"/><Relationship Id="rId638" Type="http://schemas.openxmlformats.org/officeDocument/2006/relationships/hyperlink" Target="http://www.revistacomunicar.com/index.php?contenido=detalles&amp;numero=36&amp;articulo=36-2011-09" TargetMode="External"/><Relationship Id="rId639" Type="http://schemas.openxmlformats.org/officeDocument/2006/relationships/hyperlink" Target="http://www.revistacomunicar.com/index.php?contenido=detallesautor&amp;parametro=autor&amp;referencia=2050" TargetMode="External"/><Relationship Id="rId640" Type="http://schemas.openxmlformats.org/officeDocument/2006/relationships/hyperlink" Target="http://www.revistacomunicar.com/index.php?contenido=detallesautor&amp;parametro=autor&amp;referencia=2051" TargetMode="External"/><Relationship Id="rId641" Type="http://schemas.openxmlformats.org/officeDocument/2006/relationships/hyperlink" Target="http://www.revistacomunicar.com/index.php?contenido=detalles&amp;numero=28&amp;articulo=28-2007-11" TargetMode="External"/><Relationship Id="rId642" Type="http://schemas.openxmlformats.org/officeDocument/2006/relationships/hyperlink" Target="http://www.revistacomunicar.com/index.php?contenido=detallesautor&amp;parametro=autor&amp;referencia=1140" TargetMode="External"/><Relationship Id="rId643" Type="http://schemas.openxmlformats.org/officeDocument/2006/relationships/hyperlink" Target="http://www.revistacomunicar.com/index.php?contenido=detallesautor&amp;parametro=autor&amp;referencia=1144" TargetMode="External"/><Relationship Id="rId644" Type="http://schemas.openxmlformats.org/officeDocument/2006/relationships/hyperlink" Target="http://www.revistacomunicar.com/index.php?contenido=detallesautor&amp;parametro=autor&amp;referencia=1145" TargetMode="External"/><Relationship Id="rId645" Type="http://schemas.openxmlformats.org/officeDocument/2006/relationships/hyperlink" Target="http://www.revistacomunicar.com/index.php?contenido=detalles&amp;numero=34&amp;articulo=34-2010-06" TargetMode="External"/><Relationship Id="rId646" Type="http://schemas.openxmlformats.org/officeDocument/2006/relationships/hyperlink" Target="http://www.revistacomunicar.com/index.php?contenido=detallesautor&amp;parametro=autor&amp;referencia=1990" TargetMode="External"/><Relationship Id="rId647" Type="http://schemas.openxmlformats.org/officeDocument/2006/relationships/hyperlink" Target="http://www.revistacomunicar.com/index.php?contenido=detalles&amp;numero=34&amp;articulo=34-2010-16" TargetMode="External"/><Relationship Id="rId648" Type="http://schemas.openxmlformats.org/officeDocument/2006/relationships/hyperlink" Target="http://www.revistacomunicar.com/index.php?contenido=detallesautor&amp;parametro=autor&amp;referencia=2001" TargetMode="External"/><Relationship Id="rId649" Type="http://schemas.openxmlformats.org/officeDocument/2006/relationships/hyperlink" Target="http://www.revistacomunicar.com/index.php?contenido=detallesautor&amp;parametro=autor&amp;referencia=2002" TargetMode="External"/><Relationship Id="rId650" Type="http://schemas.openxmlformats.org/officeDocument/2006/relationships/hyperlink" Target="http://www.revistacomunicar.com/index.php?contenido=detallesautor&amp;parametro=autor&amp;referencia=2003" TargetMode="External"/><Relationship Id="rId651" Type="http://schemas.openxmlformats.org/officeDocument/2006/relationships/hyperlink" Target="http://www.revistacomunicar.com/index.php?contenido=detalles&amp;numero=33&amp;articulo=33-2009-14" TargetMode="External"/><Relationship Id="rId652" Type="http://schemas.openxmlformats.org/officeDocument/2006/relationships/hyperlink" Target="http://www.revistacomunicar.com/index.php?contenido=detallesautor&amp;parametro=autor&amp;referencia=1970" TargetMode="External"/><Relationship Id="rId653" Type="http://schemas.openxmlformats.org/officeDocument/2006/relationships/hyperlink" Target="http://www.revistacomunicar.com/index.php?contenido=detallesautor&amp;parametro=autor&amp;referencia=1971" TargetMode="External"/><Relationship Id="rId654" Type="http://schemas.openxmlformats.org/officeDocument/2006/relationships/hyperlink" Target="http://www.revistacomunicar.com/index.php?contenido=detallesautor&amp;parametro=autor&amp;referencia=1972" TargetMode="External"/><Relationship Id="rId655" Type="http://schemas.openxmlformats.org/officeDocument/2006/relationships/hyperlink" Target="http://www.revistacomunicar.com/index.php?contenido=detalles&amp;numero=31&amp;articulo=31-2008-34" TargetMode="External"/><Relationship Id="rId656" Type="http://schemas.openxmlformats.org/officeDocument/2006/relationships/hyperlink" Target="http://www.revistacomunicar.com/index.php?contenido=detallesautor&amp;parametro=autor&amp;referencia=1889" TargetMode="External"/><Relationship Id="rId657" Type="http://schemas.openxmlformats.org/officeDocument/2006/relationships/hyperlink" Target="http://www.revistacomunicar.com/index.php?contenido=detalles&amp;numero=31&amp;articulo=31-2008-94" TargetMode="External"/><Relationship Id="rId658" Type="http://schemas.openxmlformats.org/officeDocument/2006/relationships/hyperlink" Target="http://www.revistacomunicar.com/index.php?contenido=detallesautor&amp;parametro=autor&amp;referencia=1925" TargetMode="External"/><Relationship Id="rId659" Type="http://schemas.openxmlformats.org/officeDocument/2006/relationships/hyperlink" Target="http://www.revistacomunicar.com/index.php?contenido=detalles&amp;numero=33&amp;articulo=33-2009-21" TargetMode="External"/><Relationship Id="rId660" Type="http://schemas.openxmlformats.org/officeDocument/2006/relationships/hyperlink" Target="http://www.revistacomunicar.com/index.php?contenido=detallesautor&amp;parametro=autor&amp;referencia=1980" TargetMode="External"/><Relationship Id="rId661" Type="http://schemas.openxmlformats.org/officeDocument/2006/relationships/hyperlink" Target="http://www.revistacomunicar.com/index.php?contenido=detalles&amp;numero=31&amp;articulo=31-2008-72" TargetMode="External"/><Relationship Id="rId662" Type="http://schemas.openxmlformats.org/officeDocument/2006/relationships/hyperlink" Target="http://www.revistacomunicar.com/index.php?contenido=detallesautor&amp;parametro=autor&amp;referencia=1192" TargetMode="External"/><Relationship Id="rId663" Type="http://schemas.openxmlformats.org/officeDocument/2006/relationships/hyperlink" Target="http://www.revistacomunicar.com/index.php?contenido=detalles&amp;numero=28&amp;articulo=28-2007-08" TargetMode="External"/><Relationship Id="rId664" Type="http://schemas.openxmlformats.org/officeDocument/2006/relationships/hyperlink" Target="http://www.revistacomunicar.com/index.php?contenido=detallesautor&amp;parametro=autor&amp;referencia=1126" TargetMode="External"/><Relationship Id="rId665" Type="http://schemas.openxmlformats.org/officeDocument/2006/relationships/hyperlink" Target="http://www.revistacomunicar.com/index.php?contenido=detallesautor&amp;parametro=autor&amp;referencia=1134" TargetMode="External"/><Relationship Id="rId666" Type="http://schemas.openxmlformats.org/officeDocument/2006/relationships/hyperlink" Target="http://www.revistacomunicar.com/index.php?contenido=detalles&amp;numero=30&amp;articulo=30-2008-13" TargetMode="External"/><Relationship Id="rId667" Type="http://schemas.openxmlformats.org/officeDocument/2006/relationships/hyperlink" Target="http://www.revistacomunicar.com/index.php?contenido=detallesautor&amp;parametro=autor&amp;referencia=1862" TargetMode="External"/><Relationship Id="rId668" Type="http://schemas.openxmlformats.org/officeDocument/2006/relationships/hyperlink" Target="http://www.revistacomunicar.com/index.php?contenido=detalles&amp;numero=31&amp;articulo=31-2008-73" TargetMode="External"/><Relationship Id="rId669" Type="http://schemas.openxmlformats.org/officeDocument/2006/relationships/hyperlink" Target="http://www.revistacomunicar.com/index.php?contenido=detallesautor&amp;parametro=autor&amp;referencia=1914" TargetMode="External"/><Relationship Id="rId670" Type="http://schemas.openxmlformats.org/officeDocument/2006/relationships/hyperlink" Target="http://www.revistacomunicar.com/index.php?contenido=detalles&amp;numero=34&amp;articulo=34-2010-18" TargetMode="External"/><Relationship Id="rId671" Type="http://schemas.openxmlformats.org/officeDocument/2006/relationships/hyperlink" Target="http://www.revistacomunicar.com/index.php?contenido=detallesautor&amp;parametro=autor&amp;referencia=2006" TargetMode="External"/><Relationship Id="rId672" Type="http://schemas.openxmlformats.org/officeDocument/2006/relationships/hyperlink" Target="http://www.revistacomunicar.com/index.php?contenido=detallesautor&amp;parametro=autor&amp;referencia=2007" TargetMode="External"/><Relationship Id="rId673" Type="http://schemas.openxmlformats.org/officeDocument/2006/relationships/hyperlink" Target="http://www.revistacomunicar.com/index.php?contenido=detalles&amp;numero=30&amp;articulo=30-2008-06" TargetMode="External"/><Relationship Id="rId674" Type="http://schemas.openxmlformats.org/officeDocument/2006/relationships/hyperlink" Target="http://www.revistacomunicar.com/index.php?contenido=detallesautor&amp;parametro=autor&amp;referencia=1856" TargetMode="External"/><Relationship Id="rId675" Type="http://schemas.openxmlformats.org/officeDocument/2006/relationships/hyperlink" Target="http://www.revistacomunicar.com/index.php?contenido=detalles&amp;numero=31&amp;articulo=31-2008-83" TargetMode="External"/><Relationship Id="rId676" Type="http://schemas.openxmlformats.org/officeDocument/2006/relationships/hyperlink" Target="http://www.revistacomunicar.com/index.php?contenido=detallesautor&amp;parametro=autor&amp;referencia=1046" TargetMode="External"/><Relationship Id="rId677" Type="http://schemas.openxmlformats.org/officeDocument/2006/relationships/hyperlink" Target="http://www.revistacomunicar.com/index.php?contenido=detalles&amp;numero=31&amp;articulo=31-2008-38" TargetMode="External"/><Relationship Id="rId678" Type="http://schemas.openxmlformats.org/officeDocument/2006/relationships/hyperlink" Target="http://www.revistacomunicar.com/index.php?contenido=detallesautor&amp;parametro=autor&amp;referencia=1891" TargetMode="External"/><Relationship Id="rId679" Type="http://schemas.openxmlformats.org/officeDocument/2006/relationships/hyperlink" Target="http://www.revistacomunicar.com/index.php?contenido=detallesautor&amp;parametro=autor&amp;referencia=1892" TargetMode="External"/><Relationship Id="rId680" Type="http://schemas.openxmlformats.org/officeDocument/2006/relationships/hyperlink" Target="http://www.revistacomunicar.com/index.php?contenido=detalles&amp;numero=35&amp;articulo=35-2010-14" TargetMode="External"/><Relationship Id="rId681" Type="http://schemas.openxmlformats.org/officeDocument/2006/relationships/hyperlink" Target="http://www.revistacomunicar.com/index.php?contenido=detallesautor&amp;parametro=autor&amp;referencia=1892" TargetMode="External"/><Relationship Id="rId682" Type="http://schemas.openxmlformats.org/officeDocument/2006/relationships/hyperlink" Target="http://www.revistacomunicar.com/index.php?contenido=detallesautor&amp;parametro=autor&amp;referencia=2027" TargetMode="External"/><Relationship Id="rId683" Type="http://schemas.openxmlformats.org/officeDocument/2006/relationships/hyperlink" Target="http://www.revistacomunicar.com/index.php?contenido=detalles&amp;numero=31&amp;articulo=31-2008-61" TargetMode="External"/><Relationship Id="rId684" Type="http://schemas.openxmlformats.org/officeDocument/2006/relationships/hyperlink" Target="http://www.revistacomunicar.com/index.php?contenido=detallesautor&amp;parametro=autor&amp;referencia=1907" TargetMode="External"/><Relationship Id="rId685" Type="http://schemas.openxmlformats.org/officeDocument/2006/relationships/hyperlink" Target="http://www.revistacomunicar.com/index.php?contenido=detalles&amp;numero=31&amp;articulo=31-2008-97" TargetMode="External"/><Relationship Id="rId686" Type="http://schemas.openxmlformats.org/officeDocument/2006/relationships/hyperlink" Target="http://www.revistacomunicar.com/index.php?contenido=detallesautor&amp;parametro=autor&amp;referencia=1929" TargetMode="External"/><Relationship Id="rId687" Type="http://schemas.openxmlformats.org/officeDocument/2006/relationships/hyperlink" Target="http://www.revistacomunicar.com/index.php?contenido=detallesautor&amp;parametro=autor&amp;referencia=1930" TargetMode="External"/><Relationship Id="rId688" Type="http://schemas.openxmlformats.org/officeDocument/2006/relationships/hyperlink" Target="http://www.revistacomunicar.com/index.php?contenido=detalles&amp;numero=34&amp;articulo=34-2010-10" TargetMode="External"/><Relationship Id="rId689" Type="http://schemas.openxmlformats.org/officeDocument/2006/relationships/hyperlink" Target="http://www.revistacomunicar.com/index.php?contenido=detallesautor&amp;parametro=autor&amp;referencia=1994" TargetMode="External"/><Relationship Id="rId690" Type="http://schemas.openxmlformats.org/officeDocument/2006/relationships/hyperlink" Target="http://www.revistacomunicar.com/index.php?contenido=detalles&amp;numero=32&amp;articulo=32-2009-04" TargetMode="External"/><Relationship Id="rId691" Type="http://schemas.openxmlformats.org/officeDocument/2006/relationships/hyperlink" Target="http://www.revistacomunicar.com/index.php?contenido=detallesautor&amp;parametro=autor&amp;referencia=1936" TargetMode="External"/><Relationship Id="rId692" Type="http://schemas.openxmlformats.org/officeDocument/2006/relationships/hyperlink" Target="http://www.revistacomunicar.com/index.php?contenido=detalles&amp;numero=31&amp;articulo=31-2008-95" TargetMode="External"/><Relationship Id="rId693" Type="http://schemas.openxmlformats.org/officeDocument/2006/relationships/hyperlink" Target="http://www.revistacomunicar.com/index.php?contenido=detallesautor&amp;parametro=autor&amp;referencia=1926" TargetMode="External"/><Relationship Id="rId694" Type="http://schemas.openxmlformats.org/officeDocument/2006/relationships/hyperlink" Target="http://www.revistacomunicar.com/index.php?contenido=detallesautor&amp;parametro=autor&amp;referencia=1927" TargetMode="External"/><Relationship Id="rId695" Type="http://schemas.openxmlformats.org/officeDocument/2006/relationships/hyperlink" Target="http://www.revistacomunicar.com/index.php?contenido=detalles&amp;numero=32&amp;articulo=32-2009-13" TargetMode="External"/><Relationship Id="rId696" Type="http://schemas.openxmlformats.org/officeDocument/2006/relationships/hyperlink" Target="http://www.revistacomunicar.com/index.php?contenido=detallesautor&amp;parametro=autor&amp;referencia=1946" TargetMode="External"/><Relationship Id="rId697" Type="http://schemas.openxmlformats.org/officeDocument/2006/relationships/hyperlink" Target="http://www.revistacomunicar.com/index.php?contenido=detallesautor&amp;parametro=autor&amp;referencia=1947" TargetMode="External"/><Relationship Id="rId698" Type="http://schemas.openxmlformats.org/officeDocument/2006/relationships/hyperlink" Target="http://www.revistacomunicar.com/index.php?contenido=detalles&amp;numero=29&amp;articulo=29-2007-05" TargetMode="External"/><Relationship Id="rId699" Type="http://schemas.openxmlformats.org/officeDocument/2006/relationships/hyperlink" Target="http://www.revistacomunicar.com/index.php?contenido=detallesautor&amp;parametro=autor&amp;referencia=1115" TargetMode="External"/><Relationship Id="rId700" Type="http://schemas.openxmlformats.org/officeDocument/2006/relationships/hyperlink" Target="http://www.revistacomunicar.com/index.php?contenido=detalles&amp;numero=35&amp;articulo=35-2010-08" TargetMode="External"/><Relationship Id="rId701" Type="http://schemas.openxmlformats.org/officeDocument/2006/relationships/hyperlink" Target="http://www.revistacomunicar.com/index.php?contenido=detallesautor&amp;parametro=autor&amp;referencia=2018" TargetMode="External"/><Relationship Id="rId702" Type="http://schemas.openxmlformats.org/officeDocument/2006/relationships/hyperlink" Target="http://www.revistacomunicar.com/index.php?contenido=detalles&amp;numero=29&amp;articulo=29-2007-09" TargetMode="External"/><Relationship Id="rId703" Type="http://schemas.openxmlformats.org/officeDocument/2006/relationships/hyperlink" Target="http://www.revistacomunicar.com/index.php?contenido=detallesautor&amp;parametro=autor&amp;referencia=1116" TargetMode="Externa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7:00Z</dcterms:created>
  <dc:creator>Alejandro</dc:creator>
  <dc:description/>
  <cp:keywords/>
  <dc:language>en-US</dc:language>
  <cp:lastModifiedBy>WinuE</cp:lastModifiedBy>
  <cp:lastPrinted>2011-03-09T13:20:00Z</cp:lastPrinted>
  <dcterms:modified xsi:type="dcterms:W3CDTF">2012-10-19T18:27:00Z</dcterms:modified>
  <cp:revision>2</cp:revision>
  <dc:subject/>
  <dc:title/>
</cp:coreProperties>
</file>